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有反应了</w:t>
      </w:r>
      <w:r>
        <w:rPr>
          <w:sz w:val="48"/>
          <w:szCs w:val="48"/>
        </w:rPr>
        <w:t>-</w:t>
      </w:r>
      <w:r>
        <w:rPr>
          <w:sz w:val="48"/>
          <w:szCs w:val="48"/>
        </w:rPr>
        <w:t>乘客奇迹真空环境下的紧急避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奇迹：真空环境下的紧急避难</w:t>
      </w:r>
      <w:r>
        <w:rPr>
          <w:sz w:val="32"/>
          <w:szCs w:val="32"/>
        </w:rPr>
        <w:t>&lt;/p&gt;&lt;p&gt;&lt;img src="/static-img/4nYpec4K7nGGVmeXC9r6a_HjtZk4-GlntTR4XkqjGzmZ9sES2n8lrYaeT_y9N-wV.jpg"&gt;&lt;/p&gt;&lt;p&gt;</w:t>
      </w:r>
      <w:r>
        <w:rPr>
          <w:sz w:val="32"/>
          <w:szCs w:val="32"/>
        </w:rPr>
        <w:t>在一个宁静的下午，公交车行驶在繁忙的都市道路上。突然，一股强烈的风暴席卷而来，将城市变成了一片混乱与恐慌。人们四处奔波，试图找个安全的地方躲避这场突如其来的自然灾害。</w:t>
      </w:r>
      <w:r>
        <w:rPr>
          <w:sz w:val="32"/>
          <w:szCs w:val="32"/>
        </w:rPr>
        <w:t>&lt;/p&gt;&lt;p&gt;</w:t>
      </w:r>
      <w:r>
        <w:rPr>
          <w:sz w:val="32"/>
          <w:szCs w:val="32"/>
        </w:rPr>
        <w:t>就在此时，一辆公交车意外地陷入了真空状态。由于某种不可预见的原因，这辆公共交通工具竟然被抽离到了一个完全没有空气压力的空间中。当所有人意识到自己的处境后，他们开始恐慌，但随着时间推移，出乎意料的事情发生了。</w:t>
      </w:r>
      <w:r>
        <w:rPr>
          <w:sz w:val="32"/>
          <w:szCs w:val="32"/>
        </w:rPr>
        <w:t>&lt;/p&gt;&lt;p&gt;&lt;img src="/static-img/V64f0Jsf7MezQcxPXhmh8PHjtZk4-GlntTR4XkqjGzmZ9sES2n8lrYaeT_y9N-wV.jpg"&gt;&lt;/p&gt;&lt;p&gt;</w:t>
      </w:r>
      <w:r>
        <w:rPr>
          <w:sz w:val="32"/>
          <w:szCs w:val="32"/>
        </w:rPr>
        <w:t>乘客们开始挤在那座由金属和玻璃构成的小空间里，寻求庇护。这时候，那些看似无用、却又充满智慧的人类本能开始发挥作用。在这个极端的情况下，每个人都变得极其珍惜彼此，即使是在如此拥挤不堪的情况下，也有人主动放弃座位给需要帮助的人坐下。</w:t>
      </w:r>
      <w:r>
        <w:rPr>
          <w:sz w:val="32"/>
          <w:szCs w:val="32"/>
        </w:rPr>
        <w:t>&lt;/p&gt;&lt;p&gt;</w:t>
      </w:r>
      <w:r>
        <w:rPr>
          <w:sz w:val="32"/>
          <w:szCs w:val="32"/>
        </w:rPr>
        <w:t>有一个人名叫李明，他是一个退休教师。他利用他对物理学知识的一点点了解，为大家解释了为什么他们现在所处的情形是如何可能以及接下来可能会发生什么。他的话语让大家心中的恐慌逐渐消散，让人们更清楚地认识到即使是在最绝望的时候，也有希望和救赎存在。</w:t>
      </w:r>
      <w:r>
        <w:rPr>
          <w:sz w:val="32"/>
          <w:szCs w:val="32"/>
        </w:rPr>
        <w:t>&lt;/p&gt;&lt;p&gt;&lt;img src="/static-img/N3MlSknfuBVzDTaynCWn4fHjtZk4-GlntTR4XkqjGzmZ9sES2n8lrYaeT_y9N-wV.png"&gt;&lt;/p&gt;&lt;p&gt;</w:t>
      </w:r>
      <w:r>
        <w:rPr>
          <w:sz w:val="32"/>
          <w:szCs w:val="32"/>
        </w:rPr>
        <w:t>另一个故事来自一位名叫张伟的年轻程序员。他利用手机里的应用程序进行通信，并尝试联系外界，以便找到解决办法。但是，由于信号被真空环境屏蔽，他只能等待直到情况好转为止。在这段漫长而安静的等待期间，他陪伴着其他人分享他的笑话和故事，让每个人的心情得到一些缓解。</w:t>
      </w:r>
      <w:r>
        <w:rPr>
          <w:sz w:val="32"/>
          <w:szCs w:val="32"/>
        </w:rPr>
        <w:t>&lt;/p&gt;&lt;p&gt;</w:t>
      </w:r>
      <w:r>
        <w:rPr>
          <w:sz w:val="32"/>
          <w:szCs w:val="32"/>
        </w:rPr>
        <w:t>经过几小时漫长而沉默的等待，当外界人员终于发现并营救这一群孤立无援的人时，他们惊喜地发现，虽然身处困境之中，却没有任何一人受伤。而且，在那个充满压力的空间里，每个人都表现出了超越常人的善良与合作精神，那是一种只有当生命真正面临威胁时才会显现出的“人类本能”。</w:t>
      </w:r>
      <w:r>
        <w:rPr>
          <w:sz w:val="32"/>
          <w:szCs w:val="32"/>
        </w:rPr>
        <w:t>&lt;/p&gt;&lt;p&gt;&lt;img src="/static-img/0D7I1N0EJZM1-ABDow5DsfHjtZk4-GlntTR4XkqjGzmZ9sES2n8lrYaeT_y9N-wV.jpg"&gt;&lt;/p&gt;&lt;p&gt;</w:t>
      </w:r>
      <w:r>
        <w:rPr>
          <w:sz w:val="32"/>
          <w:szCs w:val="32"/>
        </w:rPr>
        <w:t>这样的例子并不罕见，有许多历史记录显示，在各种紧急情况中，无数普通人展现出了非凡的大勇大智、大爱大德，这些都是我们共同记忆中的宝贵财富，而这些都是那些“真空挤公交车有反应了”的英雄们永恒留给我们的教训——即使在最糟糕的情况下，我们也能够找到力量去面对挑战，从而创造出令人敬佩的事迹。</w:t>
      </w:r>
      <w:r>
        <w:rPr>
          <w:sz w:val="32"/>
          <w:szCs w:val="32"/>
        </w:rPr>
        <w:t>&lt;/p&gt;&lt;p&gt;&lt;a href = "/doc/541353-</w:t>
      </w:r>
      <w:r>
        <w:rPr>
          <w:sz w:val="32"/>
          <w:szCs w:val="32"/>
        </w:rPr>
        <w:t>真空挤公交车有反应了</w:t>
      </w:r>
      <w:r>
        <w:rPr>
          <w:sz w:val="32"/>
          <w:szCs w:val="32"/>
        </w:rPr>
        <w:t>-</w:t>
      </w:r>
      <w:r>
        <w:rPr>
          <w:sz w:val="32"/>
          <w:szCs w:val="32"/>
        </w:rPr>
        <w:t>乘客奇迹真空环境下的紧急避难</w:t>
      </w:r>
      <w:r>
        <w:rPr>
          <w:sz w:val="32"/>
          <w:szCs w:val="32"/>
        </w:rPr>
        <w:t>.doc" rel="alternate" download="541353-</w:t>
      </w:r>
      <w:r>
        <w:rPr>
          <w:sz w:val="32"/>
          <w:szCs w:val="32"/>
        </w:rPr>
        <w:t>真空挤公交车有反应了</w:t>
      </w:r>
      <w:r>
        <w:rPr>
          <w:sz w:val="32"/>
          <w:szCs w:val="32"/>
        </w:rPr>
        <w:t>-</w:t>
      </w:r>
      <w:r>
        <w:rPr>
          <w:sz w:val="32"/>
          <w:szCs w:val="32"/>
        </w:rPr>
        <w:t>乘客奇迹真空环境下的紧急避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