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之恋古言中的养花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之恋：古言中的养花情深</w:t>
      </w:r>
      <w:r>
        <w:rPr>
          <w:sz w:val="32"/>
          <w:szCs w:val="32"/>
        </w:rPr>
        <w:t>&lt;/p&gt;&lt;p&gt;&lt;img src="/static-img/uPgPr7Dfrj0j6zIIOZFkjuTWdykjQvuASg_UMjlhY6Z1zmGD8MZQIxMfG_GdVrgU.jpg"&gt;&lt;/p&gt;&lt;p&gt;</w:t>
      </w:r>
      <w:r>
        <w:rPr>
          <w:sz w:val="32"/>
          <w:szCs w:val="32"/>
        </w:rPr>
        <w:t>多肉植物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言中，多肉植物往往被描绘为一种与自然和谐共处的象征，它们不仅美丽耐心，而且能够带来平静与宁静。这些植物常常出现在书中的主人公手中，成为他们日常生活的一部分。</w:t>
      </w:r>
      <w:r>
        <w:rPr>
          <w:sz w:val="32"/>
          <w:szCs w:val="32"/>
        </w:rPr>
        <w:t>&lt;/p&gt;&lt;p&gt;&lt;img src="/static-img/VENAJ1nuLTHK7zMhJQ37GOTWdykjQvuASg_UMjlhY6ZrSlQC1J74E8UA0Rj2YgRGMxMPO9_TxClgPkJOz17fHWJcHF909BmP9sZmaB0TuKIcD7RsbEONrDcku043TapW8aAoOpkHZu8mFdbWaUwkVgazT6k12aDOjEUMAPAj9B2Tt0twyy5RCmkBmteX7RpU.png"&gt;&lt;/p&gt;&lt;p&gt;</w:t>
      </w:r>
      <w:r>
        <w:rPr>
          <w:sz w:val="32"/>
          <w:szCs w:val="32"/>
        </w:rPr>
        <w:t>护花人偶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花人的形象在古代文学中非常普遍，他们用爱心呵护着每一朵花，每一片叶子。这不仅是对自然美景的赞颂，也是对人类善良本性的映射。这种保护欲望体现了人们对于生命力的尊重和关怀。</w:t>
      </w:r>
      <w:r>
        <w:rPr>
          <w:sz w:val="32"/>
          <w:szCs w:val="32"/>
        </w:rPr>
        <w:t>&lt;/p&gt;&lt;p&gt;&lt;img src="/static-img/aLsL1f9yBoadE24C-UO5suTWdykjQvuASg_UMjlhY6ZrSlQC1J74E8UA0Rj2YgRGMxMPO9_TxClgPkJOz17fHWJcHF909BmP9sZmaB0TuKIcD7RsbEONrDcku043TapW8aAoOpkHZu8mFdbWaUwkVgazT6k12aDOjEUMAPAj9B2Tt0twyy5RCmkBmteX7RpU.png"&gt;&lt;/p&gt;&lt;p&gt;</w:t>
      </w:r>
      <w:r>
        <w:rPr>
          <w:sz w:val="32"/>
          <w:szCs w:val="32"/>
        </w:rPr>
        <w:t>花园里的秘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言小说里，主人公经常会有一个私密的花园，这个地方既可以是逃避现实的地方，也可以是一个思考和感悟的地方。在这里，他们会种植各种各样的植物，其中包括那些独特而优雅的多肉植物。</w:t>
      </w:r>
      <w:r>
        <w:rPr>
          <w:sz w:val="32"/>
          <w:szCs w:val="32"/>
        </w:rPr>
        <w:t>&lt;/p&gt;&lt;p&gt;&lt;img src="/static-img/13hOQ2bNWbHipIEMzULxW-TWdykjQvuASg_UMjlhY6ZrSlQC1J74E8UA0Rj2YgRGMxMPO9_TxClgPkJOz17fHWJcHF909BmP9sZmaB0TuKIcD7RsbEONrDcku043TapW8aAoOpkHZu8mFdbWaUwkVgazT6k12aDOjEUMAPAj9B2Tt0twyy5RCmkBmteX7RpU.png"&gt;&lt;/p&gt;&lt;p&gt;</w:t>
      </w:r>
      <w:r>
        <w:rPr>
          <w:sz w:val="32"/>
          <w:szCs w:val="32"/>
        </w:rPr>
        <w:t>花语传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学中，有很多关于花语的情节，通过不同的花朵传递复杂的情感。例如，一株红色的仙人掌可能代表着坚韧不拔，而绿色的小球藕则可能表达纯真无邪。在这样的故事背景下，每一种多肉植物都有其独特的情感价值。</w:t>
      </w:r>
      <w:r>
        <w:rPr>
          <w:sz w:val="32"/>
          <w:szCs w:val="32"/>
        </w:rPr>
        <w:t>&lt;/p&gt;&lt;p&gt;&lt;img src="/static-img/74-z9N6jxrHRTFyfawmVXeTWdykjQvuASg_UMjlhY6ZrSlQC1J74E8UA0Rj2YgRGMxMPO9_TxClgPkJOz17fHWJcHF909BmP9sZmaB0TuKIcD7RsbEONrDcku043TapW8aAoOpkHZu8mFdbWaUwkVgazT6k12aDOjEUMAPAj9B2Tt0twyy5RCmkBmteX7RpU.jpg"&gt;&lt;/p&gt;&lt;p&gt;</w:t>
      </w:r>
      <w:r>
        <w:rPr>
          <w:sz w:val="32"/>
          <w:szCs w:val="32"/>
        </w:rPr>
        <w:t>寻找理想伴侣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理想伴侣是一件困难的事情，但如果这个过程是在一个充满绿意和鲜花的地方进行，那么这份挑战也许就变得更加有趣了。在一些作品中，可以看到主角在寻找那位能懂得自己、理解自己的人，同时也会发现自己的内心世界与外界环境之间微妙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成长与命运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播种到成长，再到开 </w:t>
      </w:r>
      <w:r>
        <w:rPr>
          <w:sz w:val="32"/>
          <w:szCs w:val="32"/>
        </w:rPr>
        <w:t>blooms</w:t>
      </w:r>
      <w:r>
        <w:rPr>
          <w:sz w:val="32"/>
          <w:szCs w:val="32"/>
        </w:rPr>
        <w:t>，这整个过程充满了戏剧性。而在某些故事里，这种生长过程被用来比喻人物命运的变化。主人公或许最初只是单纯地照顾自己的小盆栽，但随着时间推移，他或她逐渐学会如何去理解周围世界，并将这一智慧应用于自己的生活道路上。</w:t>
      </w:r>
      <w:r>
        <w:rPr>
          <w:sz w:val="32"/>
          <w:szCs w:val="32"/>
        </w:rPr>
        <w:t>&lt;/p&gt;&lt;p&gt;&lt;a href = "/doc/541367-</w:t>
      </w:r>
      <w:r>
        <w:rPr>
          <w:sz w:val="32"/>
          <w:szCs w:val="32"/>
        </w:rPr>
        <w:t>多肉之恋古言中的养花情深</w:t>
      </w:r>
      <w:r>
        <w:rPr>
          <w:sz w:val="32"/>
          <w:szCs w:val="32"/>
        </w:rPr>
        <w:t>.doc" rel="alternate" download="541367-</w:t>
      </w:r>
      <w:r>
        <w:rPr>
          <w:sz w:val="32"/>
          <w:szCs w:val="32"/>
        </w:rPr>
        <w:t>多肉之恋古言中的养花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