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最危险的逃犯揭秘头号通缉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确定性的世界里，犯罪和法律之间存在着微妙而复杂的关系。其中，最为人们所熟知的是“头号通缉令”，它代表了一种力量，一种警告，一种对社会安全的承诺。然而，这个称谓背后隐藏着一段长长的历史，以及无数关于人类欲望、恐惧和追求正义的故事。</w:t>
      </w:r>
      <w:r>
        <w:rPr>
          <w:sz w:val="32"/>
          <w:szCs w:val="32"/>
        </w:rPr>
        <w:t>&lt;/p&gt;&lt;p&gt;&lt;img src="/static-img/bZ0bB4cQeDu-9qKDVNpD1U7FzehJJmibK5LkNHElbNMfrFU9LQbJlz4nWiMe49zz.jpg"&gt;&lt;/p&gt;&lt;p&gt;</w:t>
      </w:r>
      <w:r>
        <w:rPr>
          <w:sz w:val="32"/>
          <w:szCs w:val="32"/>
        </w:rPr>
        <w:t>首先，我们要了解到，“头号通缉令”并不是一个官方或正式的术语，它更多地是一个文化符号，用来描述那些被国际刑警组织（</w:t>
      </w:r>
      <w:r>
        <w:rPr>
          <w:sz w:val="32"/>
          <w:szCs w:val="32"/>
        </w:rPr>
        <w:t>ICPO</w:t>
      </w:r>
      <w:r>
        <w:rPr>
          <w:sz w:val="32"/>
          <w:szCs w:val="32"/>
        </w:rPr>
        <w:t>）列入最危险逃犯名单的人物。这意味着他们涉及了跨国界的大规模犯罪活动，比如毒品走私、人体</w:t>
      </w:r>
      <w:r>
        <w:rPr>
          <w:sz w:val="32"/>
          <w:szCs w:val="32"/>
        </w:rPr>
        <w:t>-trafficking</w:t>
      </w:r>
      <w:r>
        <w:rPr>
          <w:sz w:val="32"/>
          <w:szCs w:val="32"/>
        </w:rPr>
        <w:t>、恐怖主义等极其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逃犯往往拥有惊人的智慧和资源，他们能够躲避甚至操纵法律体系，从而保持自己的自由。在某些情况下，他们可能会使用伪装身份或者通过腐败手段获取帮助，使得捕捉变得异常困难。此外，现代科技也使得他们更容易隐匿踪迹，如使用加密通信工具或假冒身份。</w:t>
      </w:r>
      <w:r>
        <w:rPr>
          <w:sz w:val="32"/>
          <w:szCs w:val="32"/>
        </w:rPr>
        <w:t>&lt;/p&gt;&lt;p&gt;&lt;img src="/static-img/NoP0k6YmlEK6KcHal2xSo07FzehJJmibK5LkNHElbNNv8HB-3HPxOYw5587I6G6ww9bNrdoXZMhu7__MyHLmp9Wo9TlbXhEsC5wyGhmIo2hBDSMUzEKGxFGU5Il0dmRHBRSTApRuDQ_n6A5ZArJM1ECukU9CH1QYUb-tK0B1qDtcZB3Mu5xA15erM6mOsWus.jpg"&gt;&lt;/p&gt;&lt;p&gt;</w:t>
      </w:r>
      <w:r>
        <w:rPr>
          <w:sz w:val="32"/>
          <w:szCs w:val="32"/>
        </w:rPr>
        <w:t>再者，由于这些罪犯通常涉及庞大的网络，因此破坏这一网络需要协同多方合作。这包括政府间情报共享、警察部门之间紧密合作以及技术上的创新解决方案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韩国毒贩因涉嫌制作与销售大量迷幻剂，被多个国家联合行动抓捕，是近年来少有的成功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头号通缉令”的影响也不仅限于个人层面，还会引起公众广泛关注。媒体报道经常将这些罪犯塑造成超级英雄般的人物形象，这样的描绘既有助于提高公众意识，也可能导致一些人对这类人物产生过度兴趣，有时甚至是崇拜之心。在某些极端情况下，这种心理作用可能促使一些青少年走上犯罪道路，以寻求刺激或获得尊敬。</w:t>
      </w:r>
      <w:r>
        <w:rPr>
          <w:sz w:val="32"/>
          <w:szCs w:val="32"/>
        </w:rPr>
        <w:t>&lt;/p&gt;&lt;p&gt;&lt;img src="/static-img/aFp0iV2bPkFvcCc5Y4LYI07FzehJJmibK5LkNHElbNNv8HB-3HPxOYw5587I6G6ww9bNrdoXZMhu7__MyHLmp9Wo9TlbXhEsC5wyGhmIo2hBDSMUzEKGxFGU5Il0dmRHBRSTApRuDQ_n6A5ZArJM1ECukU9CH1QYUb-tK0B1qDtcZB3Mu5xA15erM6mOsWus.jpg"&gt;&lt;/p&gt;&lt;p&gt;</w:t>
      </w:r>
      <w:r>
        <w:rPr>
          <w:sz w:val="32"/>
          <w:szCs w:val="32"/>
        </w:rPr>
        <w:t>最后，不可忽视的是，对付这样的逃亡者对于维护国际秩序具有重要意义。这不仅体现了各国执法机构在打击跨境犯罪方面取得的一致成果，也展现了全球化背景下的法律治理能力。在这个过程中，无论是制定新的国际条约还是提升成员间信息共享水平，都要求不同国家在政治、经济和道德上达成共识，并共同努力以构建更加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头号通缽令”是一张标签，它代表了人类社会对恶行追究者的坚定决心，同时也是我们反思自身问题的一面镜子——如何防止有才华但走向歧途的人们；如何利用现代科技有效打击犯罪；以及如何在保护人民权益与保障个人自由之间找到平衡点。而探讨这个问题本身，就是我们不断前进的一个重要步骤。</w:t>
      </w:r>
      <w:r>
        <w:rPr>
          <w:sz w:val="32"/>
          <w:szCs w:val="32"/>
        </w:rPr>
        <w:t>&lt;/p&gt;&lt;p&gt;&lt;img src="/static-img/8aobWZg7FKS3jHE1LHwRok7FzehJJmibK5LkNHElbNNv8HB-3HPxOYw5587I6G6ww9bNrdoXZMhu7__MyHLmp9Wo9TlbXhEsC5wyGhmIo2hBDSMUzEKGxFGU5Il0dmRHBRSTApRuDQ_n6A5ZArJM1ECukU9CH1QYUb-tK0B1qDtcZB3Mu5xA15erM6mOsWus.jpg"&gt;&lt;/p&gt;&lt;p&gt;&lt;a href = "/doc/541990-</w:t>
      </w:r>
      <w:r>
        <w:rPr>
          <w:sz w:val="32"/>
          <w:szCs w:val="32"/>
        </w:rPr>
        <w:t>全球最危险的逃犯揭秘头号通缉令背后的故事</w:t>
      </w:r>
      <w:r>
        <w:rPr>
          <w:sz w:val="32"/>
          <w:szCs w:val="32"/>
        </w:rPr>
        <w:t>.doc" rel="alternate" download="541990-</w:t>
      </w:r>
      <w:r>
        <w:rPr>
          <w:sz w:val="32"/>
          <w:szCs w:val="32"/>
        </w:rPr>
        <w:t>全球最危险的逃犯揭秘头号通缉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