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温馨家居的舒适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家中营造一个和谐的空间？</w:t>
      </w:r>
      <w:r>
        <w:rPr>
          <w:sz w:val="32"/>
          <w:szCs w:val="32"/>
        </w:rPr>
        <w:t>&lt;/p&gt;&lt;p&gt;&lt;img src="/static-img/cJPRaZYQEJLRLi0JJtks87cy3thtDqXd3aELgQ1o0ANOsl1YwyagwR2RMVX1rwpf.jpg"&gt;&lt;/p&gt;&lt;p&gt;</w:t>
      </w:r>
      <w:r>
        <w:rPr>
          <w:sz w:val="32"/>
          <w:szCs w:val="32"/>
        </w:rPr>
        <w:t>在这个快节奏的时代，我们往往忽略了自己家的氛围对我们的影响。然而，一个美好的家庭环境可以给我们带来无尽的力量和幸福感。那么，我们如何才能将这一美好体验融入到日常生活中呢？答案可能就在于细微之处，比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9USg1ycdW1eKN5Hnr9NddLcy3thtDqXd3aELgQ1o0ANJh1ScU4KZUYuWcsAckQ3ZbHytI0kpffv5_2n-zL14bInPt_2kCx7FGJTbsq6IbaE.jpg"&gt;&lt;/p&gt;&lt;p&gt;</w:t>
      </w:r>
      <w:r>
        <w:rPr>
          <w:sz w:val="32"/>
          <w:szCs w:val="32"/>
        </w:rPr>
        <w:t>首先，要想实现从阳台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一理想状态，我们需要有一个清晰的目标。在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我们的起点——通常是那片充满风景、让人心情放松的地方，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则是我们希望达到的终点——一间既安静又舒适的地方。接下来，是不是就要问怎么样才能把这些不同的区域连接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这个连接过程？</w:t>
      </w:r>
      <w:r>
        <w:rPr>
          <w:sz w:val="32"/>
          <w:szCs w:val="32"/>
        </w:rPr>
        <w:t>&lt;/p&gt;&lt;p&gt;&lt;img src="/static-img/B3Unqu_piW0z0iqCqi0OYrcy3thtDqXd3aELgQ1o0ANJh1ScU4KZUYuWcsAckQ3ZbHytI0kpffv5_2n-zL14bInPt_2kCx7FGJTbsq6IbaE.jpg"&gt;&lt;/p&gt;&lt;p&gt;</w:t>
      </w:r>
      <w:r>
        <w:rPr>
          <w:sz w:val="32"/>
          <w:szCs w:val="32"/>
        </w:rPr>
        <w:t>为了使整个过渡过程更加流畅，我们可以考虑一些设计上的小技巧。一种方法是使用同样的颜色或材质，这样不仅能给人一种连贯感，还能增强视觉上的统一性。此外，通过选择合适的地毯、壁纸或者窗帘，可以有效地消除界限，让不同区域之间变得更加自然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界限，创造更自由的空间</w:t>
      </w:r>
      <w:r>
        <w:rPr>
          <w:sz w:val="32"/>
          <w:szCs w:val="32"/>
        </w:rPr>
        <w:t>?&lt;/p&gt;&lt;p&gt;&lt;img src="/static-img/mPpBUN-2E4vEBeL1D8m3B7cy3thtDqXd3aELgQ1o0ANJh1ScU4KZUYuWcsAckQ3ZbHytI0kpffv5_2n-zL14bInPt_2kCx7FGJTbsq6IbaE.jpg"&gt;&lt;/p&gt;&lt;p&gt;</w:t>
      </w:r>
      <w:r>
        <w:rPr>
          <w:sz w:val="32"/>
          <w:szCs w:val="32"/>
        </w:rPr>
        <w:t>当然，如果你觉得传统意义上的界限还是有些束缚，那么也可以尝试一些创新性的方法，比如开放式布局或者通透玻璃隔断等。这类设计方式不仅能够打破传统界限，还能够让房间内的人与外面的自然景观互动，从而产生一种广阔无垠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确保每个角落都充满生活气息</w:t>
      </w:r>
      <w:r>
        <w:rPr>
          <w:sz w:val="32"/>
          <w:szCs w:val="32"/>
        </w:rPr>
        <w:t>?&lt;/p&gt;&lt;p&gt;&lt;img src="/static-img/cwtsk5atmaSesY0W6FVux7cy3thtDqXd3aELgQ1o0ANJh1ScU4KZUYuWcsAckQ3ZbHytI0kpffv5_2n-zL14bInPt_2kCx7FGJTbsq6IbaE.jpg"&gt;&lt;/p&gt;&lt;p&gt;</w:t>
      </w:r>
      <w:r>
        <w:rPr>
          <w:sz w:val="32"/>
          <w:szCs w:val="32"/>
        </w:rPr>
        <w:t>如果只是简单地移动身体是不够的，更重要的是要确保每个角落都有它独特的声音、味道和触感。这可能包括摆放一些装饰品，也可能是一本书、一盏灯具或是一幅画作，它们共同构成了一个多维度的人生故事。而且，不要忘记即使是在最安静的时候，也应该有一些轻柔的声音作为背景音乐，如树叶沙沙声或远处喷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平衡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后，最重要的一件事就是学会享受这份平衡。在这样的环境里，你会发现自己的心情也随之被提升，每一次回到家，就像是在踏上一段新的旅程。而当你坐在你的卧室里，看着窗外渐渐变暗时，你会明白，即便是在忙碌的一天结束后，一步步走回家也是值得庆幸的事情之一。</w:t>
      </w:r>
      <w:r>
        <w:rPr>
          <w:sz w:val="32"/>
          <w:szCs w:val="32"/>
        </w:rPr>
        <w:t>&lt;/p&gt;&lt;p&gt;&lt;a href = "/doc/542056-</w:t>
      </w:r>
      <w:r>
        <w:rPr>
          <w:sz w:val="32"/>
          <w:szCs w:val="32"/>
        </w:rPr>
        <w:t>从阳台到卧室边走一步温馨家居的舒适步伐</w:t>
      </w:r>
      <w:r>
        <w:rPr>
          <w:sz w:val="32"/>
          <w:szCs w:val="32"/>
        </w:rPr>
        <w:t>.doc" rel="alternate" download="542056-</w:t>
      </w:r>
      <w:r>
        <w:rPr>
          <w:sz w:val="32"/>
          <w:szCs w:val="32"/>
        </w:rPr>
        <w:t>从阳台到卧室边走一步温馨家居的舒适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