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时光的驿站与心灵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时光的驿站与心灵的归途</w:t>
      </w:r>
      <w:r>
        <w:rPr>
          <w:sz w:val="32"/>
          <w:szCs w:val="32"/>
        </w:rPr>
        <w:t>&lt;/p&gt;&lt;p&gt;&lt;img src="/static-img/u1Saf0jIvm-_0UE36E8iP9gB6yfciHvazHtjYY3U6dB5uSN4P11t33QRVo-e9NUj.jpg"&gt;&lt;/p&gt;&lt;p&gt;</w:t>
      </w:r>
      <w:r>
        <w:rPr>
          <w:sz w:val="32"/>
          <w:szCs w:val="32"/>
        </w:rPr>
        <w:t>一、岁月悠长，今夕何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我们在星河中寻觅着那不再属于我们的青春。时间仿佛是一位温柔的旅人，每次轻拂过，都带走了我们曾经珍视的一切。《红楼梦》中的林黛玉，在她的日记里留下了这样的感慨：“今夕何夕，知复是夜也。”这句话，如同一声叹息，穿越千年传递给我们无尽的忧愁与思念。</w:t>
      </w:r>
      <w:r>
        <w:rPr>
          <w:sz w:val="32"/>
          <w:szCs w:val="32"/>
        </w:rPr>
        <w:t>&lt;/p&gt;&lt;p&gt;&lt;img src="/static-img/32SEWCFqA3H-OS_DJJWPX9gB6yfciHvazHtjYY3U6dCYg0gnSczoAA8h_1suCYmRoMDMml5Iau1kVIzZNSL6zRlSBPIFCaF5ip2d5beIDsA.jpg"&gt;&lt;/p&gt;&lt;p&gt;</w:t>
      </w:r>
      <w:r>
        <w:rPr>
          <w:sz w:val="32"/>
          <w:szCs w:val="32"/>
        </w:rPr>
        <w:t>二、细雨润物，静听今夕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滋养大地，使万物生长。在这个平凡而又充满诗意的夜晚，我们应该停下脚步，倾听那些沉默却丰富的声音。这不仅是自然赋予我们的礼物，更是内心深处呼唤着的声音。每个“今夕”都是一个新的开始，是对过去和未来的思考，也是对自己生命轨迹的一次回望。</w:t>
      </w:r>
      <w:r>
        <w:rPr>
          <w:sz w:val="32"/>
          <w:szCs w:val="32"/>
        </w:rPr>
        <w:t>&lt;/p&gt;&lt;p&gt;&lt;img src="/static-img/Wq4ik1bZXsAVgLUeRQA2QtgB6yfciHvazHtjYY3U6dCYg0gnSczoAA8h_1suCYmRoMDMml5Iau1kVIzZNSL6zRlSBPIFCaF5ip2d5beIDsA.jpg"&gt;&lt;/p&gt;&lt;p&gt;</w:t>
      </w:r>
      <w:r>
        <w:rPr>
          <w:sz w:val="32"/>
          <w:szCs w:val="32"/>
        </w:rPr>
        <w:t>三、灯火阑珊处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光如织网一般笼罩着整个世界，而在这些繁华背后，是无数人的奋斗与希望。“今夕何夕”，正是在这样的灯火阑珊处，我们反思自己的初心所系，为即将到来的新天地开辟出一片净土。不论身处哪个角落，只要有梦想照耀，就没有什么是不可能完成的事。</w:t>
      </w:r>
      <w:r>
        <w:rPr>
          <w:sz w:val="32"/>
          <w:szCs w:val="32"/>
        </w:rPr>
        <w:t>&lt;/p&gt;&lt;p&gt;&lt;img src="/static-img/RffuKMIXAg6qlmcEi19sO9gB6yfciHvazHtjYY3U6dCYg0gnSczoAA8h_1suCYmRoMDMml5Iau1kVIzZNSL6zRlSBPIFCaF5ip2d5beIDsA.jpg"&gt;&lt;/p&gt;&lt;p&gt;</w:t>
      </w:r>
      <w:r>
        <w:rPr>
          <w:sz w:val="32"/>
          <w:szCs w:val="32"/>
        </w:rPr>
        <w:t>四、风华少年，一曲终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成长之路，每一步都伴随着汗水和泪水。就像那首被许多人演唱过但从未真正理解的情歌一样，“今日重逢”只不过是一个承诺，却很少有人能真正实现。而“ 今夕何夕”，正是在这样一个转折点上，让我们怀念起往昔，那些既美好又充满遗憾的岁月。</w:t>
      </w:r>
      <w:r>
        <w:rPr>
          <w:sz w:val="32"/>
          <w:szCs w:val="32"/>
        </w:rPr>
        <w:t>&lt;/p&gt;&lt;p&gt;&lt;img src="/static-img/xHO1GSaPyItK-biwORhyzdgB6yfciHvazHtjYY3U6dCYg0gnSczoAA8h_1suCYmRoMDMml5Iau1kVIzZNSL6zRlSBPIFCaF5ip2d5beIDsA.jpg"&gt;&lt;/p&gt;&lt;p&gt;</w:t>
      </w:r>
      <w:r>
        <w:rPr>
          <w:sz w:val="32"/>
          <w:szCs w:val="32"/>
        </w:rPr>
        <w:t>五、行云流水，无限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告别，都像是离别前的最后一次拥抱。而当你站在窗前，看着外面的世界，你是否也会突然感到一种淡淡的心疼？这种情绪让人难以言喻，它既是对远方亲人的牵挂，也是一种对于已经逝去或即将到来的人生的期待。当你问自己“今夕何夜？”的时候，这份牵挂便如同流水般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山高志更高，不负韶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犹如登山，一步一步向高峰攀登。但每个人都知道，即使最崇高的山峰也有它无法触及的地方，所以才有“今日忆往昔”的悲凉。在这个不断追求卓越，但同时又不忘初心时刻提醒自己，“今天我做得还不够好，我必须更加努力”。只有这样，我们才能在时间面前保持自己的尊严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世情缘，一场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人类最为神秘且宝贵的情感之一。当你站在恋爱的小径上，用眼眸诉说你的故事，你会发现那个问题变得尤为重要——“我愿意用我的未来去换取你的现在吗？”而答案总是在某个特别的瞬间显现，而这个瞬间，就是你遇见彼此并决定共同度过余下的所有昨日与明日时分的一个“ 今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春佳节，再续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一度的大年初六，又是一个值得纪念的地方。在这里，有欢笑，也有泪水；有祝福，也有遗憾；有新年的钟声响起，同时也回荡着人们的心声——关于家乡，关于亲人，以及关于那段历史上的记忆。那句古老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重逢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再次浮现于人们的心头，因为每个家庭都是由多代人的汗血铸就，而这一刻，他们终于可以团聚庆祝他们共同度过的一个完整年度，以期望未来能够更多地拥有这样的美好时光。</w:t>
      </w:r>
      <w:r>
        <w:rPr>
          <w:sz w:val="32"/>
          <w:szCs w:val="32"/>
        </w:rPr>
        <w:t>&lt;/p&gt;&lt;p&gt;&lt;a href = "/doc/542094-</w:t>
      </w:r>
      <w:r>
        <w:rPr>
          <w:sz w:val="32"/>
          <w:szCs w:val="32"/>
        </w:rPr>
        <w:t>今夕何夕时光的驿站与心灵的归途</w:t>
      </w:r>
      <w:r>
        <w:rPr>
          <w:sz w:val="32"/>
          <w:szCs w:val="32"/>
        </w:rPr>
        <w:t>.doc" rel="alternate" download="542094-</w:t>
      </w:r>
      <w:r>
        <w:rPr>
          <w:sz w:val="32"/>
          <w:szCs w:val="32"/>
        </w:rPr>
        <w:t>今夕何夕时光的驿站与心灵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