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纷争权力与忠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历史中，三国时期是一个充满变数和风云突变的时代。从东汉末年到西晋初期，分裂成魏、蜀、吴三国并存，这段历史被著名的小说《三国演义》以生动的事迹和深刻的人物描写为人们所熟知。在这场长达数十年的战争中，每个国家都有着自己的政治格局和军事布局，而权力与忠诚是推动这一切变化的两大力量。</w:t>
      </w:r>
      <w:r>
        <w:rPr>
          <w:sz w:val="32"/>
          <w:szCs w:val="32"/>
        </w:rPr>
        <w:t>&lt;/p&gt;&lt;p&gt;&lt;img src="/static-img/gmSVAPl4G85Kly5w1D7Ak9gB6yfciHvazHtjYY3U6dB5uSN4P11t33QRVo-e9NUj.jpg"&gt;&lt;/p&gt;&lt;p&gt;</w:t>
      </w:r>
      <w:r>
        <w:rPr>
          <w:sz w:val="32"/>
          <w:szCs w:val="32"/>
        </w:rPr>
        <w:t>权力的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权力的争夺是所有事件的核心。各诸侯王为了扩大自己的势力，不断进行合并与扩张，最终导致了整个国家的分裂。这一过程中，无论是曹操、刘备还是孙策，他们都是通过手腕强硬而又智谋过人来掌握更多资源，以此来巩固自己对国家的大部分控制权。</w:t>
      </w:r>
      <w:r>
        <w:rPr>
          <w:sz w:val="32"/>
          <w:szCs w:val="32"/>
        </w:rPr>
        <w:t>&lt;/p&gt;&lt;p&gt;&lt;img src="/static-img/iXc_pp9av92_f6Gv2OCC_NgB6yfciHvazHtjYY3U6dCYg0gnSczoAA8h_1suCYmRoMDMml5Iau1kVIzZNSL6zRlSBPIFCaF5ip2d5beIDs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则是这一时期最为复杂的情感纽带。忠于君主或者信仰的是一种高尚的情感，但同时也常常成为陷阱。许多英雄人物因为忠心耿耿却落得悲惨结局，如关羽、黄巾起义等。而另一方面，有些出卖同袍或背叛盟友的人，也获得了短暂甚至永久性的利益。</w:t>
      </w:r>
      <w:r>
        <w:rPr>
          <w:sz w:val="32"/>
          <w:szCs w:val="32"/>
        </w:rPr>
        <w:t>&lt;/p&gt;&lt;p&gt;&lt;img src="/static-img/EnQLBkwJNvKJtOSbMifI_tgB6yfciHvazHtjYY3U6dCYg0gnSczoAA8h_1suCYmRoMDMml5Iau1kVIzZNSL6zRlSBPIFCaF5ip2d5beIDsA.jpg"&gt;&lt;/p&gt;&lt;p&gt;</w:t>
      </w:r>
      <w:r>
        <w:rPr>
          <w:sz w:val="32"/>
          <w:szCs w:val="32"/>
        </w:rPr>
        <w:t>战略联盟与外交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战略联盟和外交政策变得至关重要。不仅内部需要处理好各种派系之间的关系，还要应对外部威胁，比如北方游牧民族等。此外，在内斗间形成短暂联合体也是一个关键策略，如曹丕篡汉后，与孙吴签订休兵议定界线。</w:t>
      </w:r>
      <w:r>
        <w:rPr>
          <w:sz w:val="32"/>
          <w:szCs w:val="32"/>
        </w:rPr>
        <w:t>&lt;/p&gt;&lt;p&gt;&lt;img src="/static-img/mntz-kL9lf0x-1xyxAjUJtgB6yfciHvazHtjYY3U6dCYg0gnSczoAA8h_1suCYmRoMDMml5Iau1kVIzZNSL6zRlSBPIFCaF5ip2d5beIDsA.jpg"&gt;&lt;/p&gt;&lt;p&gt;</w:t>
      </w:r>
      <w:r>
        <w:rPr>
          <w:sz w:val="32"/>
          <w:szCs w:val="32"/>
        </w:rPr>
        <w:t>军事力量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力量对于维护统治乃至获取更广泛的地盘至关重要。这意味着每位领袖都必须不断地提升其军队实力，无论是在装备上还是在训练上，都必须不懈努力。例如，刘备收编散兵游勇，加强自身实力；而魏蜀吴之间频繁发生战争，更凸显了其在当时世界中的地位影响。</w:t>
      </w:r>
      <w:r>
        <w:rPr>
          <w:sz w:val="32"/>
          <w:szCs w:val="32"/>
        </w:rPr>
        <w:t>&lt;/p&gt;&lt;p&gt;&lt;img src="/static-img/fd0wRXQtLLyC4zLkDvmL5tgB6yfciHvazHtjYY3U6dCYg0gnSczoAA8h_1suCYmRoMDMml5Iau1kVIzZNSL6zRlSBPIFCaF5ip2d5beIDsA.jpg"&gt;&lt;/p&gt;&lt;p&gt;</w:t>
      </w:r>
      <w:r>
        <w:rPr>
          <w:sz w:val="32"/>
          <w:szCs w:val="32"/>
        </w:rPr>
        <w:t>文化艺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虽然处于动荡之中，但文化艺术依然蓬勃发展。这不仅体现在文学作品上，比如《三国志通俗演义》、《水浒传》等，还体现在诗词歌赋以及建筑艺术上的创造性探索。在这种社会环境下，一种独特的人文精神开始逐渐形成，即使是在残酷战斗之后，也能找到一种超越现世苦难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阶段，对于传统儒家思想产生了一定的挑战，同时也出现了一些新的思想流派，如道教和法家的理学，它们对当时社会产生了深远影响。此外，由于战争频发，使得民众生活艰辛，从而促进了民间宗教信仰及超自然现象的兴盛，如民间神仙道士文化等，为后来的佛教普及提供了土壤。</w:t>
      </w:r>
      <w:r>
        <w:rPr>
          <w:sz w:val="32"/>
          <w:szCs w:val="32"/>
        </w:rPr>
        <w:t>&lt;/p&gt;&lt;p&gt;&lt;a href = "/doc/542096-</w:t>
      </w:r>
      <w:r>
        <w:rPr>
          <w:sz w:val="32"/>
          <w:szCs w:val="32"/>
        </w:rPr>
        <w:t>三国纷争权力与忠诚的交织</w:t>
      </w:r>
      <w:r>
        <w:rPr>
          <w:sz w:val="32"/>
          <w:szCs w:val="32"/>
        </w:rPr>
        <w:t>.doc" rel="alternate" download="542096-</w:t>
      </w:r>
      <w:r>
        <w:rPr>
          <w:sz w:val="32"/>
          <w:szCs w:val="32"/>
        </w:rPr>
        <w:t>三国纷争权力与忠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