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里，有些人生似棋局，走一步看十步；而有些人，则是直面现实，用自己的双手去拼搏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就是这样一个充满传奇色彩的人物。在一片繁华与喧嚣中，他凭借着坚韧不拔的意志和不断学习的精神，从一个默默无闻的小人物，一跃成为业界知名的大腕。</w:t>
      </w:r>
      <w:r>
        <w:rPr>
          <w:sz w:val="32"/>
          <w:szCs w:val="32"/>
        </w:rPr>
        <w:t>&lt;/p&gt;&lt;p&gt;&lt;img src="/static-img/x3xjp0uV3XaDFPaD_VzZZFIL_RO3gMVtyf7ist35oTKeV-QMaytPoXBRhNjWqXbo.jpg"&gt;&lt;/p&gt;&lt;p&gt;</w:t>
      </w:r>
      <w:r>
        <w:rPr>
          <w:sz w:val="32"/>
          <w:szCs w:val="32"/>
        </w:rPr>
        <w:t>首先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对自己有着极高的要求。他从未满足于平庸，因为他知道，只有不断超越自我，才能在竞争激烈的娱乐圈中脱颖而出。无论是在演技上的刻苦训练还是在工作态度上保持严谨，他都将自己的标准设得很高，这种自律性让他逐渐赢得了同行们的尊重和粉丝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深谙如何利用网络平台来提升个人品牌。他懂得如何通过社交媒体吸引关注，让自己的形象更加贴近大众的心理需求。这一点，在当今信息爆炸时代尤为重要。不仅如此，他还善于运用直播、短视频等新兴技术，将自身定位为时尚潮流的一面旗帜，为年轻观众提供生活灵感和审美指南。</w:t>
      </w:r>
      <w:r>
        <w:rPr>
          <w:sz w:val="32"/>
          <w:szCs w:val="32"/>
        </w:rPr>
        <w:t>&lt;/p&gt;&lt;p&gt;&lt;img src="/static-img/L4FYvLxy3-8LNzO9rnCFqFIL_RO3gMVtyf7ist35oTKeV-QMaytPoXBRhNjWqXbo.jpg"&gt;&lt;/p&gt;&lt;p&gt;</w:t>
      </w:r>
      <w:r>
        <w:rPr>
          <w:sz w:val="32"/>
          <w:szCs w:val="32"/>
        </w:rPr>
        <w:t>再者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是个非常务实的人。他明白，要想长久地站在舞台中央，就必须要有扎实的专业基础。因此，无论是参与电影剧集还是参加综艺节目，他都认真对待每一次机会，每一部作品都像是一次考验自己能力边界的挑战。他总是力求完美，不断追求更高更好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也非常注重团队合作。在他的工作过程中，无论是选择合作伙伴还是组建团队，他都会尽量找那些具有共同价值观和职业道德的人。这种良好的沟通氛围，使得整个项目运行起来更加顺畅，也让他的作品能够获得更多人的认可与支持。</w:t>
      </w:r>
      <w:r>
        <w:rPr>
          <w:sz w:val="32"/>
          <w:szCs w:val="32"/>
        </w:rPr>
        <w:t>&lt;/p&gt;&lt;p&gt;&lt;img src="/static-img/X60t361e9G1CWcveVQaq6VIL_RO3gMVtyf7ist35oTKeV-QMaytPoXBRhNjWqXbo.jpg"&gt;&lt;/p&gt;&lt;p&gt;</w:t>
      </w:r>
      <w:r>
        <w:rPr>
          <w:sz w:val="32"/>
          <w:szCs w:val="32"/>
        </w:rPr>
        <w:t>另外，对于社会责任感也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所不敢忘怀的事情之一。在他成功之后，他没有忘记初心，而是开始投身到公益事业中去。他利用自己的影响力，为那些需要帮助的人发声，为环境保护倡导绿色生活方式，这样的行为不仅赢得了更多人的喜爱，也增强了他的正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风雨之后，当下一次春天到来时，我们可以看到，那个曾经默默无闻的小人物已经成为了娱乐圈中的佼佼者——这是关于努力、坚持与梦想实现的一个典型案例。而对于我们这些普通人来说，或许可以从他的故事中学到一些宝贵经验，即使你现在处于最低谷，但只要你依然坚持下去，一定有一天，你会站立在顶峰，看着四周都是你的风景线。</w:t>
      </w:r>
      <w:r>
        <w:rPr>
          <w:sz w:val="32"/>
          <w:szCs w:val="32"/>
        </w:rPr>
        <w:t>&lt;/p&gt;&lt;p&gt;&lt;img src="/static-img/EUb66BybdLvtrpdofKjwA1IL_RO3gMVtyf7ist35oTKeV-QMaytPoXBRhNjWqXbo.jpg"&gt;&lt;/p&gt;&lt;p&gt;&lt;a href = "/doc/542371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崛起之路</w:t>
      </w:r>
      <w:r>
        <w:rPr>
          <w:sz w:val="32"/>
          <w:szCs w:val="32"/>
        </w:rPr>
        <w:t>.doc" rel="alternate" download="542371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