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靠比片抖音短视频创作者的内容竞争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靠比片：抖音短视频创作者的内容竞争策略</w:t>
      </w:r>
      <w:r>
        <w:rPr>
          <w:sz w:val="32"/>
          <w:szCs w:val="32"/>
        </w:rPr>
        <w:t>&lt;/p&gt;&lt;p&gt;&lt;img src="/static-img/oEgsCHmVReLxgKzF3qwwZgI9vgcg5WW3D5Idao_QC8U.jpeg"&gt;&lt;/p&gt;&lt;p&gt;</w:t>
      </w:r>
      <w:r>
        <w:rPr>
          <w:sz w:val="32"/>
          <w:szCs w:val="32"/>
        </w:rPr>
        <w:t>如何开始一场靠比片的挑战？</w:t>
      </w:r>
      <w:r>
        <w:rPr>
          <w:sz w:val="32"/>
          <w:szCs w:val="32"/>
        </w:rPr>
        <w:t>&lt;/p&gt;&lt;p&gt;&lt;img src="/static-img/uzwKywSjsmqCxjPD-knAxE09GEUf7WeynlSftrWLNZxdU2v26Bq5AyZPFTDeqZbyKRsmEqTeU3CM7S0cxk3HWzLziXg64H3bWkt-j13SfjYe6kowWI67xb3A5R62tDBwX7wsIyn7fH55ieOgLrSiTwcQCzOd8nKnLR01U_aD9QXMASkO2iJUKkDtX7l3GdnomOaBZc2MRP4o9PAoT-3Vcw.jpg"&gt;&lt;/p&gt;&lt;p&gt;</w:t>
      </w:r>
      <w:r>
        <w:rPr>
          <w:sz w:val="32"/>
          <w:szCs w:val="32"/>
        </w:rPr>
        <w:t>在抖音这样的短视频平台上，用户们面临着海量内容的信息爆炸。想要在这样一个充满竞争的环境中脱颖而出，就需要找到一种独特的手段。这就是“靠比片”——通过不断地更新和改进自己的内容，使其与众不同，从而吸引并保持观众的注意力。</w:t>
      </w:r>
      <w:r>
        <w:rPr>
          <w:sz w:val="32"/>
          <w:szCs w:val="32"/>
        </w:rPr>
        <w:t>&lt;/p&gt;&lt;p&gt;&lt;img src="/static-img/siKEuMGwhE34DaSiBLl_F009GEUf7WeynlSftrWLNZxdU2v26Bq5AyZPFTDeqZbyKRsmEqTeU3CM7S0cxk3HWzLziXg64H3bWkt-j13SfjYe6kowWI67xb3A5R62tDBwX7wsIyn7fH55ieOgLrSiTwcQCzOd8nKnLR01U_aD9QXMASkO2iJUKkDtX7l3GdnomOaBZc2MRP4o9PAoT-3Vcw.jpeg"&gt;&lt;/p&gt;&lt;p&gt;</w:t>
      </w:r>
      <w:r>
        <w:rPr>
          <w:sz w:val="32"/>
          <w:szCs w:val="32"/>
        </w:rPr>
        <w:t>什么是靠比片？</w:t>
      </w:r>
      <w:r>
        <w:rPr>
          <w:sz w:val="32"/>
          <w:szCs w:val="32"/>
        </w:rPr>
        <w:t>&lt;/p&gt;&lt;p&gt;&lt;img src="/static-img/cnobk2KxjYPR4g4cUsPkzU09GEUf7WeynlSftrWLNZxdU2v26Bq5AyZPFTDeqZbyKRsmEqTeU3CM7S0cxk3HWzLziXg64H3bWkt-j13SfjYe6kowWI67xb3A5R62tDBwX7wsIyn7fH55ieOgLrSiTwcQCzOd8nKnLR01U_aD9QXMASkO2iJUKkDtX7l3GdnomOaBZc2MRP4o9PAoT-3Vcw.png"&gt;&lt;/p&gt;&lt;p&gt;“</w:t>
      </w:r>
      <w:r>
        <w:rPr>
          <w:sz w:val="32"/>
          <w:szCs w:val="32"/>
        </w:rPr>
        <w:t>靠比片”是一种以其他人的作品为蓝本，然后再进行创新、改良甚至超越对方的创作方式。这种方法可以帮助新手或有经验但想提高自身水平的小伙伴更快地提升自己的作品质量，同时也能让现有的粉丝更加认同和支持。</w:t>
      </w:r>
      <w:r>
        <w:rPr>
          <w:sz w:val="32"/>
          <w:szCs w:val="32"/>
        </w:rPr>
        <w:t>&lt;/p&gt;&lt;p&gt;&lt;img src="/static-img/cAxX9t6JRAl21vQIPb04Z009GEUf7WeynlSftrWLNZxdU2v26Bq5AyZPFTDeqZbyKRsmEqTeU3CM7S0cxk3HWzLziXg64H3bWkt-j13SfjYe6kowWI67xb3A5R62tDBwX7wsIyn7fH55ieOgLrSiTwcQCzOd8nKnLR01U_aD9QXMASkO2iJUKkDtX7l3GdnomOaBZc2MRP4o9PAoT-3Vcw.jpeg"&gt;&lt;/p&gt;&lt;p&gt;</w:t>
      </w:r>
      <w:r>
        <w:rPr>
          <w:sz w:val="32"/>
          <w:szCs w:val="32"/>
        </w:rPr>
        <w:t>怎么样才能做好一场靠比片？</w:t>
      </w:r>
      <w:r>
        <w:rPr>
          <w:sz w:val="32"/>
          <w:szCs w:val="32"/>
        </w:rPr>
        <w:t>&lt;/p&gt;&lt;p&gt;</w:t>
      </w:r>
      <w:r>
        <w:rPr>
          <w:sz w:val="32"/>
          <w:szCs w:val="32"/>
        </w:rPr>
        <w:t>首先，选择合适的话题和风格非常关键，这不仅要符合个人兴趣，还要考虑到目标受众可能感兴趣的问题。接着，要仔细分析市场上的热门趋势以及成功案例，比如看哪些类型的人气最高，哪些元素被广泛采纳，以及为什么会这么受欢迎。然后，将这些信息融入到自己的作品中，但同时也要保证不会完全模仿，而是能够带来新的视角或者独到的见解。</w:t>
      </w:r>
      <w:r>
        <w:rPr>
          <w:sz w:val="32"/>
          <w:szCs w:val="32"/>
        </w:rPr>
        <w:t>&lt;/p&gt;&lt;p&gt;</w:t>
      </w:r>
      <w:r>
        <w:rPr>
          <w:sz w:val="32"/>
          <w:szCs w:val="32"/>
        </w:rPr>
        <w:t>依赖于谁去完成这场靠比片？</w:t>
      </w:r>
      <w:r>
        <w:rPr>
          <w:sz w:val="32"/>
          <w:szCs w:val="32"/>
        </w:rPr>
        <w:t>&lt;/p&gt;&lt;p&gt;</w:t>
      </w:r>
      <w:r>
        <w:rPr>
          <w:sz w:val="32"/>
          <w:szCs w:val="32"/>
        </w:rPr>
        <w:t>为了确保“靠比片”的效果，最好能找到一些有能力且愿意合作的人才。在这个过程中，可以从以下几个方面寻找潜在合作伙伴：专业人士（如美术师、摄影师等）、技术高手（编程、后期制作等）或者具有丰富生活经验的人物，他们提供的资源和知识可以大大提高工作效率，并增加作品质量。</w:t>
      </w:r>
      <w:r>
        <w:rPr>
          <w:sz w:val="32"/>
          <w:szCs w:val="32"/>
        </w:rPr>
        <w:t>&lt;/p&gt;&lt;p&gt;</w:t>
      </w:r>
      <w:r>
        <w:rPr>
          <w:sz w:val="32"/>
          <w:szCs w:val="32"/>
        </w:rPr>
        <w:t>如何评估这场比赛是否胜利了？</w:t>
      </w:r>
      <w:r>
        <w:rPr>
          <w:sz w:val="32"/>
          <w:szCs w:val="32"/>
        </w:rPr>
        <w:t>&lt;/p&gt;&lt;p&gt;</w:t>
      </w:r>
      <w:r>
        <w:rPr>
          <w:sz w:val="32"/>
          <w:szCs w:val="32"/>
        </w:rPr>
        <w:t>评价“靠比片”的成败主要看两个方面：一是流量增长情况，如果能够吸引更多新粉丝，并且老粉丝对内容持久关注，那么这一系列努力就值得肯定；二是在行业内建立起自己品牌的地位，即使没有立刻获得大量流量，也如果能够逐渐形成影响力，那么长远来看也是成功的一步。</w:t>
      </w:r>
      <w:r>
        <w:rPr>
          <w:sz w:val="32"/>
          <w:szCs w:val="32"/>
        </w:rPr>
        <w:t>&lt;/p&gt;&lt;p&gt;</w:t>
      </w:r>
      <w:r>
        <w:rPr>
          <w:sz w:val="32"/>
          <w:szCs w:val="32"/>
        </w:rPr>
        <w:t>在未来如何继续推动这场比赛？</w:t>
      </w:r>
      <w:r>
        <w:rPr>
          <w:sz w:val="32"/>
          <w:szCs w:val="32"/>
        </w:rPr>
        <w:t>&lt;/p&gt;&lt;p&gt;</w:t>
      </w:r>
      <w:r>
        <w:rPr>
          <w:sz w:val="32"/>
          <w:szCs w:val="32"/>
        </w:rPr>
        <w:t>持续迭代总是必要的，无论是在内容创作还是技巧提升上，都需要不断探索新的方法、新鲜血液，以此来维持竞争力的稳定性。如果发现某个模式已经过时或失效，不妨及时调整策略，让自己始终处于最前沿。此外，与观众互动也是非常重要的一环，要不断听取他们的声音，了解他们喜欢什么，从而进一步优化产品。</w:t>
      </w:r>
      <w:r>
        <w:rPr>
          <w:sz w:val="32"/>
          <w:szCs w:val="32"/>
        </w:rPr>
        <w:t>&lt;/p&gt;&lt;p&gt;&lt;a href = "/doc/542383-</w:t>
      </w:r>
      <w:r>
        <w:rPr>
          <w:sz w:val="32"/>
          <w:szCs w:val="32"/>
        </w:rPr>
        <w:t>靠比片抖音短视频创作者的内容竞争策略</w:t>
      </w:r>
      <w:r>
        <w:rPr>
          <w:sz w:val="32"/>
          <w:szCs w:val="32"/>
        </w:rPr>
        <w:t>.doc" rel="alternate" download="542383-</w:t>
      </w:r>
      <w:r>
        <w:rPr>
          <w:sz w:val="32"/>
          <w:szCs w:val="32"/>
        </w:rPr>
        <w:t>靠比片抖音短视频创作者的内容竞争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