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成长的道路上，学习与探索是他们不可或缺的一部分。特别是在玩耍和游戏中，宝宝往往能学到很多东西，比如如何与环境互动、如何解决问题以及如何表达自己的想法。其中，以扇贝为例的游戏，无疑是一个非常有趣且富有教育意义的选择。</w:t>
      </w:r>
      <w:r>
        <w:rPr>
          <w:sz w:val="32"/>
          <w:szCs w:val="32"/>
        </w:rPr>
        <w:t>&lt;/p&gt;&lt;p&gt;&lt;img src="/static-img/szGZEHeGY2n4MTioisfX0POaeRo3DkoigixWgLl07JM-ZsBVnc_p_9JqYMJxHn7w.jpg"&gt;&lt;/p&gt;&lt;p&gt;</w:t>
      </w:r>
      <w:r>
        <w:rPr>
          <w:sz w:val="32"/>
          <w:szCs w:val="32"/>
        </w:rPr>
        <w:t>自然界中的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生活在水中的软体动物，它们通过捕食浮游植物来获取营养。在游戏中，孩子们可以学习到关于扇贝生存习性的知识，如它们怎么找到食物、怎么保护自己不受危险威胁等。这对于孩子们了解自然界，以及对环境保护有一定的认识都是有益处。</w:t>
      </w:r>
      <w:r>
        <w:rPr>
          <w:sz w:val="32"/>
          <w:szCs w:val="32"/>
        </w:rPr>
        <w:t>&lt;/p&gt;&lt;p&gt;&lt;img src="/static-img/Xf7Coj809_aVOHHzbtyj3vOaeRo3DkoigixWgLl07JM-ZsBVnc_p_9JqYMJxHn7w.jpg"&gt;&lt;/p&gt;&lt;p&gt;</w:t>
      </w:r>
      <w:r>
        <w:rPr>
          <w:sz w:val="32"/>
          <w:szCs w:val="32"/>
        </w:rPr>
        <w:t>手眼协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扇贝夹住小物品的动作，可以帮助孩子们提高手眼协调能力。这种动作要求手部精细运动，同时需要眼睛准确地观察目标，这对于婴幼儿来说是一个很好的训练项目，有助于其未来在各种日常活动中取得成功。</w:t>
      </w:r>
      <w:r>
        <w:rPr>
          <w:sz w:val="32"/>
          <w:szCs w:val="32"/>
        </w:rPr>
        <w:t>&lt;/p&gt;&lt;p&gt;&lt;img src="/static-img/Wp5fITnabrhT31Z6PD5bp_OaeRo3DkoigixWgLl07JM-ZsBVnc_p_9JqYMJxHn7w.jpg"&gt;&lt;/p&gt;&lt;p&gt;</w:t>
      </w:r>
      <w:r>
        <w:rPr>
          <w:sz w:val="32"/>
          <w:szCs w:val="32"/>
        </w:rPr>
        <w:t>创造力和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扇贝游戏时，家长可以根据实际情况给予适当的情境描述，让孩子用想象力去完成任务，比如说“你的扇贝要抓住一只躲藏在沙子里的小虫子”。这种情景化教学能够激发孩子们的创造性思维，为将来的艺术或设计工作打下基础。</w:t>
      </w:r>
      <w:r>
        <w:rPr>
          <w:sz w:val="32"/>
          <w:szCs w:val="32"/>
        </w:rPr>
        <w:t>&lt;/p&gt;&lt;p&gt;&lt;img src="/static-img/-FSGaOarO90htBOCHKgYOvOaeRo3DkoigixWgLl07JM-ZsBVnc_p_9JqYMJxHn7w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着于一个目标并不断尝试，是任何技能提升过程中的重要组成部分。在这个过程中，如果一个点没有被正确夹住，那么这也是一次学习经验。每一次失败都让孩子明白哪些地方做得不好，从而逐渐提高了自己的技术水平和解决问题的心态。</w:t>
      </w:r>
      <w:r>
        <w:rPr>
          <w:sz w:val="32"/>
          <w:szCs w:val="32"/>
        </w:rPr>
        <w:t>&lt;/p&gt;&lt;p&gt;&lt;img src="/static-img/vea1REHP_egSPPVOxXrv1fOaeRo3DkoigixWgLl07JM-ZsBVnc_p_9JqYMJxHn7w.jpg"&gt;&lt;/p&gt;&lt;p&gt;</w:t>
      </w:r>
      <w:r>
        <w:rPr>
          <w:sz w:val="32"/>
          <w:szCs w:val="32"/>
        </w:rPr>
        <w:t>社会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个家庭的小朋友一起玩这个游戏时，他们之间可能会发生合作或者竞争的情况。这就为他们提供了社交互动的大舞台，在这里，他们可以学会如何分享、怎样公平竞争，以及怎样相互尊重这些基本的人际关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认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有关海洋生物及其生态系统，对于培养对自然世界的兴趣和好奇心至关重要。而从简单的事物开始，即使是像夹小物一样，也能引起思考为什么这样做有什么必要？这样的思考过程就是一种科学探究，它能够促进更深入地理解周围世界。</w:t>
      </w:r>
      <w:r>
        <w:rPr>
          <w:sz w:val="32"/>
          <w:szCs w:val="32"/>
        </w:rPr>
        <w:t>&lt;/p&gt;&lt;p&gt;&lt;a href = "/doc/542416-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.doc" rel="alternate" download="542416-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