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锅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网络小说黑色幽默文本合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黑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？</w:t>
      </w:r>
      <w:r>
        <w:rPr>
          <w:sz w:val="32"/>
          <w:szCs w:val="32"/>
        </w:rPr>
        <w:t>&lt;/p&gt;&lt;p&gt;&lt;img src="/static-img/ZjTexIaL4Q3eaLlqpYQy_KDAzJpeSGrtZFSM2TUi-s15uSN4P11t33QRVo-e9NUj.png"&gt;&lt;/p&gt;&lt;p&gt;</w:t>
      </w:r>
      <w:r>
        <w:rPr>
          <w:sz w:val="32"/>
          <w:szCs w:val="32"/>
        </w:rPr>
        <w:t>在网络小说的海洋中，各种各样的文学作品层出不穷。对于那些喜欢阅读幽默、讽刺和黑色幽默的小说读者来说，黑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无疑是一个宝贵的资源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找到高质量的黑色幽默小说？</w:t>
      </w:r>
      <w:r>
        <w:rPr>
          <w:sz w:val="32"/>
          <w:szCs w:val="32"/>
        </w:rPr>
        <w:t>&lt;/p&gt;&lt;p&gt;&lt;img src="/static-img/yFg8C0IajkvktI9iUAYT1KDAzJpeSGrtZFSM2TUi-s2Yg0gnSczoAA8h_1suCYmRoMDMml5Iau1kVIzZNSL6zRlSBPIFCaF5ip2d5beIDsA.png"&gt;&lt;/p&gt;&lt;p&gt;</w:t>
      </w:r>
      <w:r>
        <w:rPr>
          <w:sz w:val="32"/>
          <w:szCs w:val="32"/>
        </w:rPr>
        <w:t>寻找高质量的网络小说并不容易，尤其是对于追求深度和广度的小说爱好者来说。互联网上的信息量巨大，但其中许多内容并不能让人满意。而且，由于版权问题，一些优秀的小说往往难以获取完整版。如果你对此类书籍充满热情，那么找到了一个合适的地方下载这些书籍就像是发现了宝藏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：你的最佳选择</w:t>
      </w:r>
      <w:r>
        <w:rPr>
          <w:sz w:val="32"/>
          <w:szCs w:val="32"/>
        </w:rPr>
        <w:t>&lt;/p&gt;&lt;p&gt;&lt;img src="/static-img/pWf0YdHQmdYD2t4bKz3oXaDAzJpeSGrtZFSM2TUi-s2Yg0gnSczoAA8h_1suCYmRoMDMml5Iau1kVIzZNSL6zRlSBPIFCaF5ip2d5beIDsA.png"&gt;&lt;/p&gt;&lt;p&gt;</w:t>
      </w:r>
      <w:r>
        <w:rPr>
          <w:sz w:val="32"/>
          <w:szCs w:val="32"/>
        </w:rPr>
        <w:t>在这个时代，我们有幸拥有了如今如此发达的技术，使得我们可以轻松地访问到世界各地出版物。但即便如此，也存在着一些隐患，比如版权保护的问题。然而，有一些网站提供了合法且免费的电子书资源，这些资源通常会经过严格筛选，以确保用户能够获得真正值得一读的小说。在这方面，黑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就显得非常重要，它汇聚了大量来自不同作者的手笔，是喜爱这种类型小说的人们不可多得的收藏之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与讨论：增进理解与欣赏</w:t>
      </w:r>
      <w:r>
        <w:rPr>
          <w:sz w:val="32"/>
          <w:szCs w:val="32"/>
        </w:rPr>
        <w:t>&lt;/p&gt;&lt;p&gt;&lt;img src="/static-img/yRIzTWTZY_Pw9zIADp93lKDAzJpeSGrtZFSM2TUi-s2Yg0gnSczoAA8h_1suCYmRoMDMml5Iau1kVIzZNSL6zRlSBPIFCaF5ip2d5beIDsA.png"&gt;&lt;/p&gt;&lt;p&gt;</w:t>
      </w:r>
      <w:r>
        <w:rPr>
          <w:sz w:val="32"/>
          <w:szCs w:val="32"/>
        </w:rPr>
        <w:t>分享与讨论，不仅是提高个人阅读体验的一个途径，也是推动文化传承发展的一种方式。在阅读过程中，与他人的交流可以帮助我们更好地理解作品背后的深意。此外，这也是一种社交活动，可以增加朋友之间的情感联系，从而提升整体幸福感。而通过这样的交流，最终能够促使更多人参与到这个美妙而又复杂的心理游戏中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心得与写作灵感</w:t>
      </w:r>
      <w:r>
        <w:rPr>
          <w:sz w:val="32"/>
          <w:szCs w:val="32"/>
        </w:rPr>
        <w:t>&lt;/p&gt;&lt;p&gt;&lt;img src="/static-img/X-LmsNygJ13HFzOmTG9S56DAzJpeSGrtZFSM2TUi-s2Yg0gnSczoAA8h_1suCYmRoMDMml5Iau1kVIzZNSL6zRlSBPIFCaF5ip2d5beIDsA.png"&gt;&lt;/p&gt;&lt;p&gt;</w:t>
      </w:r>
      <w:r>
        <w:rPr>
          <w:sz w:val="32"/>
          <w:szCs w:val="32"/>
        </w:rPr>
        <w:t>对于那些有创作潜力的年轻作者来说，无论是在文学还是其他领域，都需要不断吸取周围环境中的营养。通过阅读丰富多彩的人生故事，你不仅能从中学到生活经验，还能为自己的写作提供灵感。这正是</w:t>
      </w:r>
      <w:r>
        <w:rPr>
          <w:sz w:val="32"/>
          <w:szCs w:val="32"/>
        </w:rPr>
        <w:t>black pot txt full set download</w:t>
      </w:r>
      <w:r>
        <w:rPr>
          <w:sz w:val="32"/>
          <w:szCs w:val="32"/>
        </w:rPr>
        <w:t>所带来的最大价值之一——它不是简单地给予你一种娱乐形式，而是一个知识积累、思想启迪的大门，让每个打开它的人都能得到一次心灵上的洗礼和思想上的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珍惜这份宝贵财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提醒所有喜爱</w:t>
      </w:r>
      <w:r>
        <w:rPr>
          <w:sz w:val="32"/>
          <w:szCs w:val="32"/>
        </w:rPr>
        <w:t>black pot txt full set download</w:t>
      </w:r>
      <w:r>
        <w:rPr>
          <w:sz w:val="32"/>
          <w:szCs w:val="32"/>
        </w:rPr>
        <w:t>的人们，无论是在何时何地，每当你拿起手机或电脑准备进入那个奇幻世界，请记住，即便那里的故事充满了讽刺和幽默，但它们背后隐藏着真实生命力和智慧。你应该珍惜这一切，因为它们正是我们精神世界的一部分。当你沉浸在这些文字里时，你正在接触人类最纯粹的情感表达，以及他们对未来希望以及现实批判的一种方式。</w:t>
      </w:r>
      <w:r>
        <w:rPr>
          <w:sz w:val="32"/>
          <w:szCs w:val="32"/>
        </w:rPr>
        <w:t>&lt;/p&gt;&lt;p&gt;&lt;a href = "/doc/542499-</w:t>
      </w:r>
      <w:r>
        <w:rPr>
          <w:sz w:val="32"/>
          <w:szCs w:val="32"/>
        </w:rPr>
        <w:t>黑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网络小说黑色幽默文本合集</w:t>
      </w:r>
      <w:r>
        <w:rPr>
          <w:sz w:val="32"/>
          <w:szCs w:val="32"/>
        </w:rPr>
        <w:t>.doc" rel="alternate" download="542499-</w:t>
      </w:r>
      <w:r>
        <w:rPr>
          <w:sz w:val="32"/>
          <w:szCs w:val="32"/>
        </w:rPr>
        <w:t>黑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网络小说黑色幽默文本合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