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见证的那场奇迹一个普通女孩如何在逆境中胜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的小伙伴们围坐在一起，津津有味地讲起了那段往事。他们说的是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——一个普通家庭中，一位平凡的女孩如何在逆境中勇夺胜利的故事。</w:t>
      </w:r>
      <w:r>
        <w:rPr>
          <w:sz w:val="32"/>
          <w:szCs w:val="32"/>
        </w:rPr>
        <w:t>&lt;/p&gt;&lt;p&gt;&lt;img src="/static-img/ufCRydPIyvMwGkJAxe5OaPHjtZk4-GlntTR4XkqjGzmZ9sES2n8lrYaeT_y9N-wV.jpg"&gt;&lt;/p&gt;&lt;p&gt;</w:t>
      </w:r>
      <w:r>
        <w:rPr>
          <w:sz w:val="32"/>
          <w:szCs w:val="32"/>
        </w:rPr>
        <w:t>据说，在那个清晨，天空还未放晴，一片淡淡的雾气笼罩着整个村庄。这个时候，小苏正在她的院子里打理着她精心种植的小花园。突然间，她听到了一阵喧闹声，那是来自附近山林里的几只野兽，它们似乎在寻找食物或是出于某种其他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野兽看起来并不危险，但它们数量众多，而且个头不小。在我们的传统文化中，这样的场景常常被描述为“一蓑烟雨”，意味着虽然云彩密布，但内涵丰富，充满了神秘与挑战。</w:t>
      </w:r>
      <w:r>
        <w:rPr>
          <w:sz w:val="32"/>
          <w:szCs w:val="32"/>
        </w:rPr>
        <w:t>&lt;/p&gt;&lt;p&gt;&lt;img src="/static-img/BmAfR3LPT6jAEzssFx84AfHjtZk4-GlntTR4XkqjGzmZ9sES2n8lrYaeT_y9N-wV.jpg"&gt;&lt;/p&gt;&lt;p&gt;</w:t>
      </w:r>
      <w:r>
        <w:rPr>
          <w:sz w:val="32"/>
          <w:szCs w:val="32"/>
        </w:rPr>
        <w:t>小苏意识到这可能是一个极大的威胁，不仅会损害她的花园，还可能对整个村庄造成影响。她没有惊慌失措，而是迅速行动起来。她知道，如果能够制服那些野兽，就可以确保自己的生活安全，也为村民们带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苏决定独自一人面对这五只强敌。她并没有像大多数人那样逃跑，因为她知道，只要自己坚持到底，就有机会克服一切困难。在她的心里，有一句话永远不会消失：“当一个人遇到困难时，要学会更加努力。”正是在这样的信念驱动下，她开始了战斗。</w:t>
      </w:r>
      <w:r>
        <w:rPr>
          <w:sz w:val="32"/>
          <w:szCs w:val="32"/>
        </w:rPr>
        <w:t>&lt;/p&gt;&lt;p&gt;&lt;img src="/static-img/aX4zzIgsBOFl8u-3MEklOfHjtZk4-GlntTR4XkqjGzmZ9sES2n8lrYaeT_y9N-wV.jpg"&gt;&lt;/p&gt;&lt;p&gt;</w:t>
      </w:r>
      <w:r>
        <w:rPr>
          <w:sz w:val="32"/>
          <w:szCs w:val="32"/>
        </w:rPr>
        <w:t>经过激烈搏斗，小苏最终成功地将那些野兽赶走。这不仅让她的花园得以保存，也赢得了村民们无限敬佩。而这个故事，从此就成为了我们这一代人的经典传说，每当有人提起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，人们都会不禁赞叹那份勇气与智慧，以及那个普通女孩如何凭借自己的力量击败逆境，最终站在胜利之巅。</w:t>
      </w:r>
      <w:r>
        <w:rPr>
          <w:sz w:val="32"/>
          <w:szCs w:val="32"/>
        </w:rPr>
        <w:t>&lt;/p&gt;&lt;p&gt;&lt;a href = "/doc/54291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场奇迹一个普通女孩如何在逆境中胜出</w:t>
      </w:r>
      <w:r>
        <w:rPr>
          <w:sz w:val="32"/>
          <w:szCs w:val="32"/>
        </w:rPr>
        <w:t>.doc" rel="alternate" download="54291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见证的那场奇迹一个普通女孩如何在逆境中胜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