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免费</w:t>
      </w:r>
      <w:r>
        <w:rPr>
          <w:sz w:val="48"/>
          <w:szCs w:val="48"/>
        </w:rPr>
        <w:t>A</w:t>
      </w:r>
      <w:r>
        <w:rPr>
          <w:sz w:val="48"/>
          <w:szCs w:val="48"/>
        </w:rPr>
        <w:t>温柔的呵护与真挚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喊疼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7-nsb-NlyHd7M1-7IcwvLVIL_RO3gMVtyf7ist35oTKeV-QMaytPoXBRhNjWqXbo.jpg"&gt;&lt;/p&gt;&lt;p&gt;</w:t>
      </w:r>
      <w:r>
        <w:rPr>
          <w:sz w:val="32"/>
          <w:szCs w:val="32"/>
        </w:rPr>
        <w:t>在这个充满神秘色彩的寨子中，传说有着一段奇异的故事。人们都知道，在这里，男孩们总是被召唤去执行一个神秘任务，而这背后隐藏着一个不为人知的事实——只有当女孩真的哭泣出声时，才会出现“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会这样？</w:t>
      </w:r>
      <w:r>
        <w:rPr>
          <w:sz w:val="32"/>
          <w:szCs w:val="32"/>
        </w:rPr>
        <w:t>&lt;/p&gt;&lt;p&gt;&lt;img src="/static-img/_xIetTVh7CjD73w68A1AVlIL_RO3gMVtyf7ist35oTKeV-QMaytPoXBRhNjWqXbo.png"&gt;&lt;/p&gt;&lt;p&gt;</w:t>
      </w:r>
      <w:r>
        <w:rPr>
          <w:sz w:val="32"/>
          <w:szCs w:val="32"/>
        </w:rPr>
        <w:t>据说，这个寨子的规矩由古老的习俗决定。从前，这里的男人们为了保护家园和族群，不断地战斗，他们需要精神上的支持和物质上的补给。在漫长而艰辛的岁月里，一种文化逐渐形成：只有当女性表达了对男性深切的情感时，才能证明她们真正关心和支持他们的勇敢行动。于是，“女生喊疼男生越往里寨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便成为了这一地区特殊礼仪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礼仪意味着什么？</w:t>
      </w:r>
      <w:r>
        <w:rPr>
          <w:sz w:val="32"/>
          <w:szCs w:val="32"/>
        </w:rPr>
        <w:t>&lt;/p&gt;&lt;p&gt;&lt;img src="/static-img/k2sDfdQZe0gLilEVji8hTVIL_RO3gMVtyf7ist35oTKeV-QMaytPoXBRhNjWqXbo.png"&gt;&lt;/p&gt;&lt;p&gt;</w:t>
      </w:r>
      <w:r>
        <w:rPr>
          <w:sz w:val="32"/>
          <w:szCs w:val="32"/>
        </w:rPr>
        <w:t>每当夜幕降临，一位年轻女子站在高台上，她的声音如同清泉般流淌在寨子之间。她用她那娇柔的声音呼唤那些远方战士：“我爱你，我愿意等待你的归来。”她的声音穿透了山谷，被风吹送到遥远的地方，那些战士听到后，都会心潮澎湃，因为他们知道，无论多远，只要她们还记得自己，就没有回家的路是太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要“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&lt;img src="/static-img/pBYrc-n1qBEOdjkK_wilrlIL_RO3gMVtyf7ist35oTKeV-QMaytPoXBRhNjWqXbo.jpeg"&gt;&lt;/p&gt;&lt;p&gt;</w:t>
      </w:r>
      <w:r>
        <w:rPr>
          <w:sz w:val="32"/>
          <w:szCs w:val="32"/>
        </w:rPr>
        <w:t>对于外人来说，这似乎是一种极其不合理甚至荒谬的行为，但对于这里的人来说，它代表了一种更深层次的情感交流与物质帮助。当男子听见那个熟悉的声音，他的心情就会变得格外温暖，他将所有疲惫、困难都抛之脑后，用最快速度返回家园。这份温暖与自由，是他在战斗中的宝贵财富，也是生活中最珍贵的情感支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背后的意义</w:t>
      </w:r>
      <w:r>
        <w:rPr>
          <w:sz w:val="32"/>
          <w:szCs w:val="32"/>
        </w:rPr>
        <w:t>&lt;/p&gt;&lt;p&gt;&lt;img src="/static-img/D9hlAjK2l4KEAejUc1ySP1IL_RO3gMVtyf7ist35oTKeV-QMaytPoXBRhNjWqXbo.jpg"&gt;&lt;/p&gt;&lt;p&gt;</w:t>
      </w:r>
      <w:r>
        <w:rPr>
          <w:sz w:val="32"/>
          <w:szCs w:val="32"/>
        </w:rPr>
        <w:t>其实，“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背后并非简单的一个字眼，而是一个复杂而丰富的情感纽带。在这个地方，“免”代表的是释放、解脱；“费”则象征着付出、牺牲。而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，则是指阿姨，即尊敬的地位最高女性，比喻慈爱、关怀。这一切共同构成了一个完整的心灵交换过程，让两个人通过这种方式彼此理解，并且互相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再次提起那个充满传奇色彩的话题——女生喊疼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我们可以看到它所承载的是一种文化传统、一种生活态度以及一种无价的情感价值。这不是单纯的一个动作或话语，而是一种关系维护、情感共鸣及生活体验的具体体现。</w:t>
      </w:r>
      <w:r>
        <w:rPr>
          <w:sz w:val="32"/>
          <w:szCs w:val="32"/>
        </w:rPr>
        <w:t>&lt;/p&gt;&lt;p&gt;&lt;a href = "/doc/542936-</w:t>
      </w:r>
      <w:r>
        <w:rPr>
          <w:sz w:val="32"/>
          <w:szCs w:val="32"/>
        </w:rPr>
        <w:t>女生喊疼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温柔的呵护与真挚的情感</w:t>
      </w:r>
      <w:r>
        <w:rPr>
          <w:sz w:val="32"/>
          <w:szCs w:val="32"/>
        </w:rPr>
        <w:t>.doc" rel="alternate" download="542936-</w:t>
      </w:r>
      <w:r>
        <w:rPr>
          <w:sz w:val="32"/>
          <w:szCs w:val="32"/>
        </w:rPr>
        <w:t>女生喊疼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温柔的呵护与真挚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