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食舂药记老扒与熄妇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山小村庄里，住着一位名叫老扒的智者。老扒以其聪明才智和奇特的生活方式闻名遐迩。他总是能从日常生活中找到乐趣，并用自己的方式去解读世界。然而，有一次，老扒和三个熄妇发生了一件让人啼笑皆非的事情。</w:t>
      </w:r>
      <w:r>
        <w:rPr>
          <w:sz w:val="32"/>
          <w:szCs w:val="32"/>
        </w:rPr>
        <w:t>&lt;/p&gt;&lt;p&gt;&lt;img src="/static-img/OaFgw8SYY7d3VMHu2fPeMfOaeRo3DkoigixWgLl07JM-ZsBVnc_p_9JqYMJxHn7w.jpg"&gt;&lt;/p&gt;&lt;p&gt;</w:t>
      </w:r>
      <w:r>
        <w:rPr>
          <w:sz w:val="32"/>
          <w:szCs w:val="32"/>
        </w:rPr>
        <w:t>故事开始于一个阳光灿烂的早晨。当时，一群熄妇正在山脚下的河边洗涤他们每天生产中的棉花。在洗涤过程中，他们发现了一大堆被遗忘在地面的舂药。这是一种古代农民用于磨制粮食的小石磨具，上面附着有许多顽固的米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三位熄妇对这些工具不熟悉，所以当她们看到那些看起来像糖块一样白色的物体时，便怀疑它们可能是新的一种甜点。她们兴奋地拿起这些“糖块”，并开始尝试品尝。第一位熄妇咬了一口，立刻皱起了脸，因为她觉得味道非常苦。而第二位也是一样，她甚至还吐出了几颗顽硬的地壳碎片。但第三位熄妇却表现出超乎想象的一些勇气，她坚持尝试了好几次，最终不得不跑到河边呕吐，以此来排空嘴里的苦味。</w:t>
      </w:r>
      <w:r>
        <w:rPr>
          <w:sz w:val="32"/>
          <w:szCs w:val="32"/>
        </w:rPr>
        <w:t>&lt;/p&gt;&lt;p&gt;&lt;img src="/static-img/Uf8o9dYTtGMe-vV22V0pDfOaeRo3DkoigixWgLl07JM-ZsBVnc_p_9JqYMJxHn7w.jpg"&gt;&lt;/p&gt;&lt;p&gt;</w:t>
      </w:r>
      <w:r>
        <w:rPr>
          <w:sz w:val="32"/>
          <w:szCs w:val="32"/>
        </w:rPr>
        <w:t>就在这个时候，老扒偶然路过这里，他见状立即走上前去，用他那宽厚的手臂把所有剩余的舂药都收集起来，并且警告那些熄妇说，这些东西绝不是可以吃掉的，而是用来磨制粮食用的工具。他向她们解释说，那些顽硬的地壳碎片会损害牙齿，而且如果吞下的话，还可能导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老扒耐心地解释后，那三个熄妇终于明白过来，她们感到既羞愧又感激。从此以后，每当她们在外工作或是在家休息的时候，都会小心翼翼地观察周围环境，不再因为不了解而做出一些傻事。此事件虽然让他们遭受了困难，但也成为了他们共同回忆的一个美好瞬间。</w:t>
      </w:r>
      <w:r>
        <w:rPr>
          <w:sz w:val="32"/>
          <w:szCs w:val="32"/>
        </w:rPr>
        <w:t>&lt;/p&gt;&lt;p&gt;&lt;img src="/static-img/iS-_rUmf3DZy5-0h3cAsMvOaeRo3DkoigixWgLl07JM-ZsBVnc_p_9JqYMJxHn7w.jpg"&gt;&lt;/p&gt;&lt;p&gt;</w:t>
      </w:r>
      <w:r>
        <w:rPr>
          <w:sz w:val="32"/>
          <w:szCs w:val="32"/>
        </w:rPr>
        <w:t>随着时间流逝，这个故事就这样传开了，在整个村子里都成了人们谈论的话题。而对于那三个曾经误入歧途的小女孩来说，这次经历教给了她们重要的一课——谨慎行事，对待未知的事物要保持敬畏之心，同时也学会了珍惜身边真正关爱和帮助他们的人，如同那个善良、智慧如海的大师——老扒一般的人物。在这个世界上，没有什么是不值得我们学习的地方，只要我们愿意打开我们的眼界去探索，就能够发现无数宝贵的情感和知识。</w:t>
      </w:r>
      <w:r>
        <w:rPr>
          <w:sz w:val="32"/>
          <w:szCs w:val="32"/>
        </w:rPr>
        <w:t>&lt;/p&gt;&lt;p&gt;&lt;a href = "/doc/542990-</w:t>
      </w:r>
      <w:r>
        <w:rPr>
          <w:sz w:val="32"/>
          <w:szCs w:val="32"/>
        </w:rPr>
        <w:t>误食舂药记老扒与熄妇的趣事</w:t>
      </w:r>
      <w:r>
        <w:rPr>
          <w:sz w:val="32"/>
          <w:szCs w:val="32"/>
        </w:rPr>
        <w:t>.doc" rel="alternate" download="542990-</w:t>
      </w:r>
      <w:r>
        <w:rPr>
          <w:sz w:val="32"/>
          <w:szCs w:val="32"/>
        </w:rPr>
        <w:t>误食舂药记老扒与熄妇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