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：守护财富的古老秘密</w:t>
      </w:r>
      <w:r>
        <w:rPr>
          <w:sz w:val="32"/>
          <w:szCs w:val="32"/>
        </w:rPr>
        <w:t>&lt;/p&gt;&lt;p&gt;&lt;img src="/static-img/UCLhmob3VZOg6PhBko8BUFIL_RO3gMVtyf7ist35oTKeV-QMaytPoXBRhNjWqXbo.jpg"&gt;&lt;/p&gt;&lt;p&gt;</w:t>
      </w:r>
      <w:r>
        <w:rPr>
          <w:sz w:val="32"/>
          <w:szCs w:val="32"/>
        </w:rPr>
        <w:t>在遥远的古代，有一种传说中的器物，被誉为能够收集和保管财富的神奇之物——黄金笼。它不仅仅是一种装饰品，更是财富与权力的象征，深受皇帝、贵族和富商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的起源</w:t>
      </w:r>
      <w:r>
        <w:rPr>
          <w:sz w:val="32"/>
          <w:szCs w:val="32"/>
        </w:rPr>
        <w:t>&lt;/p&gt;&lt;p&gt;&lt;img src="/static-img/AFAL0rSS6_1pBuI8fVX-IVIL_RO3gMVtyf7ist35oTKeV-QMaytPoXBRhNjWqXbo.jpg"&gt;&lt;/p&gt;&lt;p&gt;</w:t>
      </w:r>
      <w:r>
        <w:rPr>
          <w:sz w:val="32"/>
          <w:szCs w:val="32"/>
        </w:rPr>
        <w:t>黄金笼最初出现在古埃及时期，当时被用作王室宝库的一部分，它们以精致的手工艺和独特的设计赢得了人们的心。随着时间的流逝，黄金笼逐渐传播到其他文明中，如罗马帝国、印度以及中国等地，每个文化都给予了它们自己的风格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的制作艺术</w:t>
      </w:r>
      <w:r>
        <w:rPr>
          <w:sz w:val="32"/>
          <w:szCs w:val="32"/>
        </w:rPr>
        <w:t>&lt;/p&gt;&lt;p&gt;&lt;img src="/static-img/g534HOrCg-3CYswFk4nGs1IL_RO3gMVtyf7ist35oTKeV-QMaytPoXBRhNjWqXbo.jpg"&gt;&lt;/p&gt;&lt;p&gt;</w:t>
      </w:r>
      <w:r>
        <w:rPr>
          <w:sz w:val="32"/>
          <w:szCs w:val="32"/>
        </w:rPr>
        <w:t>黄金笼通常由纯净无暇的地球最珍贵金属制成，其表面经常镶嵌着其他宝石或珠宝，使其更加璀璨夺目。每一件作品都是匠人心血结晶，他们通过熔炼、锻造、雕刻等多重工艺，将普通金属转化为超凡脱俗的艺术品。在一些文明中，还会加入神话故事或者重要历史事件，这些元素使得黄金笷不仅美观而且蕴含深厚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笷在历史上的作用</w:t>
      </w:r>
      <w:r>
        <w:rPr>
          <w:sz w:val="32"/>
          <w:szCs w:val="32"/>
        </w:rPr>
        <w:t>&lt;/p&gt;&lt;p&gt;&lt;img src="/static-img/rg3HJLBSwVhAQ0RqzFbKSVIL_RO3gMVtyf7ist35oTKeV-QMaytPoXBRhNjWqXbo.jpg"&gt;&lt;/p&gt;&lt;p&gt;</w:t>
      </w:r>
      <w:r>
        <w:rPr>
          <w:sz w:val="32"/>
          <w:szCs w:val="32"/>
        </w:rPr>
        <w:t>在历史上，黄金 笷往往被用于盛放国库中的货币或稀有资源，如珠宝、玉器等。当国家发生变革或者战争时，这些珍贵物品将被运移到安全的地方，以避免丢失。在某些情况下，甚至会作为外交礼物，与其他国家进行贸易或结盟。这也体现了当时社会对财富价值认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 金 笷在现代社会</w:t>
      </w:r>
      <w:r>
        <w:rPr>
          <w:sz w:val="32"/>
          <w:szCs w:val="32"/>
        </w:rPr>
        <w:t>&lt;/p&gt;&lt;p&gt;&lt;img src="/static-img/wOO-qfRkZTxqYef9_W8M1FIL_RO3gMVtyf7ist35oTKeV-QMaytPoXBRhNjWqXbo.jpg"&gt;&lt;/p&gt;&lt;p&gt;</w:t>
      </w:r>
      <w:r>
        <w:rPr>
          <w:sz w:val="32"/>
          <w:szCs w:val="32"/>
        </w:rPr>
        <w:t>虽然现代社会已经没有必要使用真实的地球材料来制造这样的东西，但“黄 金 笷”这个概念依然存在于我们的日常生活中。比如说，在金融市场里，“虚拟”的“钱箱”就像古代的人类想象中的“黄 金 笷”，保护着人们辛勤工作所积累的情感与经济价值。而对于那些追求奢华生活的人来说，无论是手表还是首饰，只要其设计灵感来自于这些传统工艺，就可以称之为现代版“黄 金 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“</w:t>
      </w:r>
      <w:r>
        <w:rPr>
          <w:sz w:val="32"/>
          <w:szCs w:val="32"/>
        </w:rPr>
        <w:t>yellow gold cage”</w:t>
      </w:r>
      <w:r>
        <w:rPr>
          <w:sz w:val="32"/>
          <w:szCs w:val="32"/>
        </w:rPr>
        <w:t>这一概念不断演变，从物理意义上的藏贮到精神层面的寄托，不断反映出人类对于财富和美好事物追求的一种态度。不论是过去还是未来，只要我们还能见证这些智慧工具，那么我们就不会忘记曾经拥有的那份珍贵和尊严。</w:t>
      </w:r>
      <w:r>
        <w:rPr>
          <w:sz w:val="32"/>
          <w:szCs w:val="32"/>
        </w:rPr>
        <w:t>&lt;/p&gt;&lt;p&gt;&lt;a href = "/doc/543025-</w:t>
      </w:r>
      <w:r>
        <w:rPr>
          <w:sz w:val="32"/>
          <w:szCs w:val="32"/>
        </w:rPr>
        <w:t>黄金笼守护财富的古老秘密</w:t>
      </w:r>
      <w:r>
        <w:rPr>
          <w:sz w:val="32"/>
          <w:szCs w:val="32"/>
        </w:rPr>
        <w:t>.doc" rel="alternate" download="543025-</w:t>
      </w:r>
      <w:r>
        <w:rPr>
          <w:sz w:val="32"/>
          <w:szCs w:val="32"/>
        </w:rPr>
        <w:t>黄金笼守护财富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