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一二三产区的品质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存在着一片被誉为“台湾农业宝库”的地方，那就是麻豆。这里以其优质的水果和农产品闻名遐迩，其中最著名的是麻豆产精品一二三产区。这一区域不仅因为其地理位置独特，更因其对品质追求极致而成为国内外游客探访的热门目的地。</w:t>
      </w:r>
      <w:r>
        <w:rPr>
          <w:sz w:val="32"/>
          <w:szCs w:val="32"/>
        </w:rPr>
        <w:t>&lt;/p&gt;&lt;p&gt;&lt;img src="/static-img/CPWIjv0GQ6RIdLD3g6ZTCcLPdQM8qwfLRlr56EGqQA4Ct2nZmTRmyCCLc3P2XQzR.jpg"&gt;&lt;/p&gt;&lt;p&gt;</w:t>
      </w:r>
      <w:r>
        <w:rPr>
          <w:sz w:val="32"/>
          <w:szCs w:val="32"/>
        </w:rPr>
        <w:t>探索麻豆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与文化</w:t>
      </w:r>
      <w:r>
        <w:rPr>
          <w:sz w:val="32"/>
          <w:szCs w:val="32"/>
        </w:rPr>
        <w:t>&lt;/p&gt;&lt;p&gt;&lt;img src="/static-img/JRrNnHwjeQfK0R0yqNGmx8LPdQM8qwfLRlr56EGqQA6drHr6ulTqTQrSVQHpGNfUQNZLCT3jFdhfaB5rp2Fd4ElWJizlZuMcBGIBpKvjq9OScLOrN9wLcKXpD8pDiFD9CIWwlLZh3iTIUOaGPIqMPqAgp41MGhld93fUZgCaqLc.jpg"&gt;&lt;/p&gt;&lt;p&gt;</w:t>
      </w:r>
      <w:r>
        <w:rPr>
          <w:sz w:val="32"/>
          <w:szCs w:val="32"/>
        </w:rPr>
        <w:t>在进入这片土地之前，我们首先要了解它背后的故事。麻豆地区自古以来便是农业发达之地，它的名字来源于当年的一位女英雄——麻豆阿嬷。她为了保护自己家乡免受敌人的侵扰，用智慧和勇气将敌人引入了自己的花园，然后用计谋将他们赶走，从此，她成了传说中的英雄。在这个小镇上，你可以找到许多关于她的故事，以及她所创造出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然环境</w:t>
      </w:r>
      <w:r>
        <w:rPr>
          <w:sz w:val="32"/>
          <w:szCs w:val="32"/>
        </w:rPr>
        <w:t>&lt;/p&gt;&lt;p&gt;&lt;img src="/static-img/tjDDRCmXaNkqPQq8n4NWPsLPdQM8qwfLRlr56EGqQA6drHr6ulTqTQrSVQHpGNfUQNZLCT3jFdhfaB5rp2Fd4ElWJizlZuMcBGIBpKvjq9OScLOrN9wLcKXpD8pDiFD9CIWwlLZh3iTIUOaGPIqMPqAgp41MGhld93fUZgCaqLc.jpg"&gt;&lt;/p&gt;&lt;p&gt;</w:t>
      </w:r>
      <w:r>
        <w:rPr>
          <w:sz w:val="32"/>
          <w:szCs w:val="32"/>
        </w:rPr>
        <w:t>再来看看这里的地理环境。一二三产区位于海拔较高的地方，这里的土壤肥沃，雨量充足，是种植各种水果特别是高山茶叶、芒果等得天独厚的地方。这些自然条件共同作用下，使得这里成为了一个难得的农业生产基地，不仅适合种植多样的作物，而且还能保证农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特色产业</w:t>
      </w:r>
      <w:r>
        <w:rPr>
          <w:sz w:val="32"/>
          <w:szCs w:val="32"/>
        </w:rPr>
        <w:t>&lt;/p&gt;&lt;p&gt;&lt;img src="/static-img/w8M73zlyQFKKM33wt44cRcLPdQM8qwfLRlr56EGqQA6drHr6ulTqTQrSVQHpGNfUQNZLCT3jFdhfaB5rp2Fd4ElWJizlZuMcBGIBpKvjq9OScLOrN9wLcKXpD8pDiFD9CIWwlLZh3iTIUOaGPIqMPqAgp41MGhld93fUZgCaqLc.jpg"&gt;&lt;/p&gt;&lt;p&gt;</w:t>
      </w:r>
      <w:r>
        <w:rPr>
          <w:sz w:val="32"/>
          <w:szCs w:val="32"/>
        </w:rPr>
        <w:t>高山茶叶：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好的茶树种植区域，并严格控制每一步驟，从采摘到加工，每个环节都有严格的标准要求，以确保最终呈现给消费者的都是优质产品。</w:t>
      </w:r>
      <w:r>
        <w:rPr>
          <w:sz w:val="32"/>
          <w:szCs w:val="32"/>
        </w:rPr>
        <w:t>&lt;/p&gt;&lt;p&gt;&lt;img src="/static-img/yioMweYAnOz5eyvhFK6hYcLPdQM8qwfLRlr56EGqQA6drHr6ulTqTQrSVQHpGNfUQNZLCT3jFdhfaB5rp2Fd4ElWJizlZuMcBGIBpKvjq9OScLOrN9wLcKXpD8pDiFD9CIWwlLZh3iTIUOaGPIqMPqAgp41MGhld93fUZgCaqLc.jpg"&gt;&lt;/p&gt;&lt;p&gt;</w:t>
      </w:r>
      <w:r>
        <w:rPr>
          <w:sz w:val="32"/>
          <w:szCs w:val="32"/>
        </w:rPr>
        <w:t>创新工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推出新的工艺，如黑金刚烘焙法，将传统工艺与现代技术相结合，为消费者带来了全新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：甜中带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优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阳光充足，雨量适宜，提供了芒果成熟所需温暖湿润的大气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种多样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二三产区，可以见证各式各样的芒果品种，其中包括早期成熟、高糖分以及特殊口味等不同的类型，为食用者提供丰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稻：精耕细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先进灌溉系统及精准施肥技术，让每一粒水稻都能得到最佳营养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播種到收割，再到脱粒和晾干，每一步都是手动操作，这样的方式不仅保持了传统的手感，也增强了食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们对麻豆产精品一二三产区深入挖掘，我们发现这里不只是一个简单的地理位置，而是一个承载着历史记忆与未来发展的小镇。而对于那些寻找真实风情和高品质生活的人们来说，这里无疑是一次难忘又令人回味无穷的人生旅程。</w:t>
      </w:r>
      <w:r>
        <w:rPr>
          <w:sz w:val="32"/>
          <w:szCs w:val="32"/>
        </w:rPr>
        <w:t>&lt;/p&gt;&lt;p&gt;&lt;a href = "/doc/543274-</w:t>
      </w:r>
      <w:r>
        <w:rPr>
          <w:sz w:val="32"/>
          <w:szCs w:val="32"/>
        </w:rPr>
        <w:t>探秘麻豆一二三产区的品质之冠</w:t>
      </w:r>
      <w:r>
        <w:rPr>
          <w:sz w:val="32"/>
          <w:szCs w:val="32"/>
        </w:rPr>
        <w:t>.doc" rel="alternate" download="543274-</w:t>
      </w:r>
      <w:r>
        <w:rPr>
          <w:sz w:val="32"/>
          <w:szCs w:val="32"/>
        </w:rPr>
        <w:t>探秘麻豆一二三产区的品质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