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幻觉白鹿的喷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群好奇心旺盛的年轻人聚集在了一处神秘的地方。他们听说这里有着一种前所未有的技术，可以将人脸替换成白鹿，造梦般的体验让他们难以抗拒。在这个充满科技魅力的时代，他们决定亲自探索这项新奇技术。</w:t>
      </w:r>
      <w:r>
        <w:rPr>
          <w:sz w:val="32"/>
          <w:szCs w:val="32"/>
        </w:rPr>
        <w:t>&lt;/p&gt;&lt;p&gt;&lt;img src="/static-img/kVLobTTy9tW0Uq6Cnu_xtVIL_RO3gMVtyf7ist35oTKeV-QMaytPoXBRhNjWqXbo.png"&gt;&lt;/p&gt;&lt;p&gt;</w:t>
      </w:r>
      <w:r>
        <w:rPr>
          <w:sz w:val="32"/>
          <w:szCs w:val="32"/>
        </w:rPr>
        <w:t>第一个点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实验室，一道道高科技仪器映入眼帘。导师温和地向他们解释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的科学原理。这些年轻人对未来充满了期待，他们知道自己站在历史的一个转折点上。</w:t>
      </w:r>
      <w:r>
        <w:rPr>
          <w:sz w:val="32"/>
          <w:szCs w:val="32"/>
        </w:rPr>
        <w:t>&lt;/p&gt;&lt;p&gt;&lt;img src="/static-img/fhDrDOLYLmhdGj_ALIeZR1IL_RO3gMVtyf7ist35oTKeV-QMaytPoXBRhNjWqXbo.jpg"&gt;&lt;/p&gt;&lt;p&gt;</w:t>
      </w:r>
      <w:r>
        <w:rPr>
          <w:sz w:val="32"/>
          <w:szCs w:val="32"/>
        </w:rPr>
        <w:t>第二个点：尝试前的紧张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做完后，轮到每个人尝试一下。这是一个既激动又有些害怕的事情，因为即使是最胆大的年轻人也无法完全预料到结果会如何。但随着导师的一番鼓励和安慰，他们逐渐放松下来，迎接即将到来的冒险。</w:t>
      </w:r>
      <w:r>
        <w:rPr>
          <w:sz w:val="32"/>
          <w:szCs w:val="32"/>
        </w:rPr>
        <w:t>&lt;/p&gt;&lt;p&gt;&lt;img src="/static-img/OYxzoqYfVEd7Y67rksLy9VIL_RO3gMVtyf7ist35oTKeV-QMaytPoXBRhNjWqXbo.jpg"&gt;&lt;/p&gt;&lt;p&gt;</w:t>
      </w:r>
      <w:r>
        <w:rPr>
          <w:sz w:val="32"/>
          <w:szCs w:val="32"/>
        </w:rPr>
        <w:t>第三个点：真正开始的人脸替换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已就绪，每个人都坐在特殊设计的人机交互设备前。一按下按钮，屏幕上的图片突然变成了真实的人面孔，然后再次变换为一只悠闲饮水的小白鹿。这一切发生得如此迅速，让围观者都惊叹不已。</w:t>
      </w:r>
      <w:r>
        <w:rPr>
          <w:sz w:val="32"/>
          <w:szCs w:val="32"/>
        </w:rPr>
        <w:t>&lt;/p&gt;&lt;p&gt;&lt;img src="/static-img/Mgnqc597Ekmf4-dKuS4vPFIL_RO3gMVtyf7ist35oTKeV-QMaytPoXBRhNjWqXbo.png"&gt;&lt;/p&gt;&lt;p&gt;</w:t>
      </w:r>
      <w:r>
        <w:rPr>
          <w:sz w:val="32"/>
          <w:szCs w:val="32"/>
        </w:rPr>
        <w:t>第四个点：沉浸式体验带来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亲身感受这种体验的人来说，这是一种前所未有的感觉。仿佛真的置身于一片绿意盎然的小草丛中，与那只洁白无瑕的小动物共享一刻宁静时光。此情此景，使得每一个人都不禁感慨万千。</w:t>
      </w:r>
      <w:r>
        <w:rPr>
          <w:sz w:val="32"/>
          <w:szCs w:val="32"/>
        </w:rPr>
        <w:t>&lt;/p&gt;&lt;p&gt;&lt;img src="/static-img/UjBdjAw0TS4Z-fye_4hO71IL_RO3gMVtyf7ist35oTKeV-QMaytPoXBRhNjWqXbo.jpg"&gt;&lt;/p&gt;&lt;p&gt;</w:t>
      </w:r>
      <w:r>
        <w:rPr>
          <w:sz w:val="32"/>
          <w:szCs w:val="32"/>
        </w:rPr>
        <w:t>第五个点：对未来可能性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一切之后，那些参与过测试的人们纷纷回望过去，从而开始思考这项技术可能带给人类社会的深远影响。不仅可以用于娱乐或艺术创作，还可能在医疗、心理治疗等领域发挥巨大作用，为人们提供新的解决方案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展望更广阔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项技术不断进步，不断开拓新的领域。而我们这些幸运儿，也因此被赋予了成为历史见证人的机会，我们相信，只要科技不断发展，就没有什么是不可能实现的。在这个世界上，有时候，就是这样一点小小的心愿，被我们的想象力所触及，而成为了现实的一部分。</w:t>
      </w:r>
      <w:r>
        <w:rPr>
          <w:sz w:val="32"/>
          <w:szCs w:val="32"/>
        </w:rPr>
        <w:t>&lt;/p&gt;&lt;p&gt;&lt;a href = "/doc/543396-AI</w:t>
      </w:r>
      <w:r>
        <w:rPr>
          <w:sz w:val="32"/>
          <w:szCs w:val="32"/>
        </w:rPr>
        <w:t>幻觉白鹿的喷水之谜</w:t>
      </w:r>
      <w:r>
        <w:rPr>
          <w:sz w:val="32"/>
          <w:szCs w:val="32"/>
        </w:rPr>
        <w:t>.doc" rel="alternate" download="543396-AI</w:t>
      </w:r>
      <w:r>
        <w:rPr>
          <w:sz w:val="32"/>
          <w:szCs w:val="32"/>
        </w:rPr>
        <w:t>幻觉白鹿的喷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