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猫旅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时空的猫咪回到过去变成猫的奇妙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阳光透过窗户斑驳地洒在桌上，微风轻轻拂过，让人感到一丝凉意。李明正坐在电脑前，一边调试着他最新的科幻小说《回到过去变成猫》，一边思考如何让故事更加引人入胜。他想到了许多关于猫咪的趣事和传说，这些都可以用来增加故事的情感深度。</w:t>
      </w:r>
      <w:r>
        <w:rPr>
          <w:sz w:val="32"/>
          <w:szCs w:val="32"/>
        </w:rPr>
        <w:t>&lt;/p&gt;&lt;p&gt;&lt;img src="/static-img/YCLRioA9_vl03Km-SNB21POaeRo3DkoigixWgLl07JM-ZsBVnc_p_9JqYMJxHn7w.jpg"&gt;&lt;/p&gt;&lt;p&gt;</w:t>
      </w:r>
      <w:r>
        <w:rPr>
          <w:sz w:val="32"/>
          <w:szCs w:val="32"/>
        </w:rPr>
        <w:t>记得有一次，他去图书馆借了一本古老的民间传说集，其中讲述了一个关于“变身”的神话。在这个神话中，有一种法术可以让人们变成动物，而这些变化通常伴随着某种特别的情感或事件。李明觉得这正是他小说所需要的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开始构思他的主角——小明。他是一个喜欢追逐梦想的小男孩，但生活中的压力和挑战使他变得越来越消极。一天，他偶然发现了一本奇怪的旧日历，上面有很多不可思议的事情发生，比如“遇到流浪猫”，或者“听到隐秘的声音”。小明好奇地翻开每一页，直到找到了一页特别的日期：那是一年前的今天，那个时候，小明还没有失去对未来的信心。</w:t>
      </w:r>
      <w:r>
        <w:rPr>
          <w:sz w:val="32"/>
          <w:szCs w:val="32"/>
        </w:rPr>
        <w:t>&lt;/p&gt;&lt;p&gt;&lt;img src="/static-img/rVx1PsXe8R5e3-9J8UIYBfOaeRo3DkoigixWgLl07JM-ZsBVnc_p_9JqYMJxHn7w.jpg"&gt;&lt;/p&gt;&lt;p&gt;</w:t>
      </w:r>
      <w:r>
        <w:rPr>
          <w:sz w:val="32"/>
          <w:szCs w:val="32"/>
        </w:rPr>
        <w:t>当小明把手指放在那个日期上时，突然间，他感觉到身体开始改变。他看到了自己的四肢转换成了爪子，看见自己被毛皮覆盖，看见自己的脸庞变得尖细、耳朵变得长长，就像一只真正的猫咪一样。惊讶之余，小明也意识到，这可能是他的内心深处渴望自由和逃避现实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猫咪之后，小明体验了前所未有的世界。当走进街道时，每一次呼吸都是新的冒险；当跳跃树梢时，每一次落点都是新的探索；而且，当与其他动物互动时，每一次眼神交流都像是理解彼此的心灵沟通。这一切，使得小 明明白了无论何时何刻，都要保持内心纯真的态度，因为只有这样，你才能真正享受生命带给你的每一个瞬间。</w:t>
      </w:r>
      <w:r>
        <w:rPr>
          <w:sz w:val="32"/>
          <w:szCs w:val="32"/>
        </w:rPr>
        <w:t>&lt;/p&gt;&lt;p&gt;&lt;img src="/static-img/nwW3JIKIQHgoyVNiX9PE-_OaeRo3DkoigixWgLl07JM-ZsBVnc_p_9JqYMJxHn7w.jpg"&gt;&lt;/p&gt;&lt;p&gt;</w:t>
      </w:r>
      <w:r>
        <w:rPr>
          <w:sz w:val="32"/>
          <w:szCs w:val="32"/>
        </w:rPr>
        <w:t>最终，当时间回到现在，小 明又回到了人类形态，但他的经历留下了深刻印象。在接下来的日子里，无论遇到什么困难或挑战，他总会回忆起那些作为猫咪的小确幸，以及那些珍贵的人生教训。而对于所有想要逃离现实却不愿放弃希望的人们来说，《回到过去变成猫》的故事，也许能为他们提供一些启示：即使我们不能真正地变回过去，我们也能够从过去中学会如何更好地活在现在。</w:t>
      </w:r>
      <w:r>
        <w:rPr>
          <w:sz w:val="32"/>
          <w:szCs w:val="32"/>
        </w:rPr>
        <w:t>&lt;/p&gt;&lt;p&gt;&lt;a href = "/doc/543636-</w:t>
      </w:r>
      <w:r>
        <w:rPr>
          <w:sz w:val="32"/>
          <w:szCs w:val="32"/>
        </w:rPr>
        <w:t>时光猫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时空的猫咪回到过去变成猫的奇妙历险</w:t>
      </w:r>
      <w:r>
        <w:rPr>
          <w:sz w:val="32"/>
          <w:szCs w:val="32"/>
        </w:rPr>
        <w:t>.doc" rel="alternate" download="543636-</w:t>
      </w:r>
      <w:r>
        <w:rPr>
          <w:sz w:val="32"/>
          <w:szCs w:val="32"/>
        </w:rPr>
        <w:t>时光猫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时空的猫咪回到过去变成猫的奇妙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