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温柔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温柔：等不及在车里就要了我</w:t>
      </w:r>
      <w:r>
        <w:rPr>
          <w:sz w:val="32"/>
          <w:szCs w:val="32"/>
        </w:rPr>
        <w:t>&lt;/p&gt;&lt;p&gt;&lt;img src="/static-img/Id1gn5mej6M8XBAol0VMifHjtZk4-GlntTR4XkqjGzmZ9sES2n8lrYaeT_y9N-wV.jpg"&gt;&lt;/p&gt;&lt;p&gt;</w:t>
      </w:r>
      <w:r>
        <w:rPr>
          <w:sz w:val="32"/>
          <w:szCs w:val="32"/>
        </w:rPr>
        <w:t>当夜幕低垂，城市灯火如织，我坐在静谧的车内，窗外的景致让我心生一计。想象中，那个曾经陪伴我的人此刻是否也正坐在自己的座位上？我们是否还能像过去那样轻声细语，分享彼此的心事和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怀念。在这辆空荡荡的汽车里，我开始回忆起与你共度过的一段时光。那是怎样的一段美妙时光，我们一起驾着这辆车，在风和日丽的时候漫无目的地开去，不知疲倦地追逐着阳光。每一个转弯，每一次加速，都伴随着你的笑容和我的期待。</w:t>
      </w:r>
      <w:r>
        <w:rPr>
          <w:sz w:val="32"/>
          <w:szCs w:val="32"/>
        </w:rPr>
        <w:t>&lt;/p&gt;&lt;p&gt;&lt;img src="/static-img/i-tyqvEMKGmjE_xG5e-bvfHjtZk4-GlntTR4XkqjGzmZ9sES2n8lrYaeT_y9N-wV.jpg"&gt;&lt;/p&gt;&lt;p&gt;</w:t>
      </w:r>
      <w:r>
        <w:rPr>
          <w:sz w:val="32"/>
          <w:szCs w:val="32"/>
        </w:rPr>
        <w:t>其次，是对未来的憧憬。我知道现在我们可能各自都有自己的生活，但对于未来，有没有可能重温那些旧日情愫？或许可以计划一次特别的旅行，一路上只带上这个念头，让时间暂且静止，把握住那份等待中的激动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对往昔爱恋的小小幻觉。你是否还记得那个夏天，我们一起在海边散步，当晚风吹拂而来，你把头靠在我肩膀上的样子？或者是在雨后的街角，那一瞬间你的眼神闪烁着什么不可言说的东西？</w:t>
      </w:r>
      <w:r>
        <w:rPr>
          <w:sz w:val="32"/>
          <w:szCs w:val="32"/>
        </w:rPr>
        <w:t>&lt;/p&gt;&lt;p&gt;&lt;img src="/static-img/EHHuDtKFn9zB-kTszWZIN_HjtZk4-GlntTR4XkqjGzmZ9sES2n8lrYaeT_y9N-wV.jpg"&gt;&lt;/p&gt;&lt;p&gt;</w:t>
      </w:r>
      <w:r>
        <w:rPr>
          <w:sz w:val="32"/>
          <w:szCs w:val="32"/>
        </w:rPr>
        <w:t>然后，便是现实生活中的困惑。我不知道你现在怎么样了，也不知道我们的关系会不会有一天重新回到原点。但即使如此，这份感情依然深藏于心底，即使岁月流转，它也不愿意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是那种无尽的情感渴望。当我站在这片寂静中，看着窗外渐渐亮起来的世界，我突然意识到，无论将来如何变化，只要那份初见之缘依然存在，就是足够让我“等不及在车里就要了”你。如果能够重返从前，只为那些曾经真挚、真切、甚至有些疯狂的情感纠缠，就算一切都不再相同，我也愿意投入所有的心血去寻找、去抓紧。</w:t>
      </w:r>
      <w:r>
        <w:rPr>
          <w:sz w:val="32"/>
          <w:szCs w:val="32"/>
        </w:rPr>
        <w:t>&lt;/p&gt;&lt;p&gt;&lt;img src="/static-img/Djhafl4cR-5bpbTCHEIClvHjtZk4-GlntTR4XkqjGzmZ9sES2n8lrYaeT_y9N-wV.jpg"&gt;&lt;/p&gt;&lt;p&gt;</w:t>
      </w:r>
      <w:r>
        <w:rPr>
          <w:sz w:val="32"/>
          <w:szCs w:val="32"/>
        </w:rPr>
        <w:t>总之，无论今后怎样的安排，只要那份初恋般纯粹的情感仍旧存在，即便只是一个微弱的声音，也足以让我忍受任何离别带来的痛苦，因为它是我生命中最珍贵的一部分。而就在这样的夜晚，这辆空旷的汽车，以及远处隐约可闻的城市喧嚣，都成为了我独特情感旅程的一个缩影——一种永恒且无法割舍的情感绽放。</w:t>
      </w:r>
      <w:r>
        <w:rPr>
          <w:sz w:val="32"/>
          <w:szCs w:val="32"/>
        </w:rPr>
        <w:t>&lt;/p&gt;&lt;p&gt;&lt;a href = "/doc/543898-</w:t>
      </w:r>
      <w:r>
        <w:rPr>
          <w:sz w:val="32"/>
          <w:szCs w:val="32"/>
        </w:rPr>
        <w:t>车窗外的温柔等不及在车里就要了我</w:t>
      </w:r>
      <w:r>
        <w:rPr>
          <w:sz w:val="32"/>
          <w:szCs w:val="32"/>
        </w:rPr>
        <w:t>.doc" rel="alternate" download="543898-</w:t>
      </w:r>
      <w:r>
        <w:rPr>
          <w:sz w:val="32"/>
          <w:szCs w:val="32"/>
        </w:rPr>
        <w:t>车窗外的温柔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