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掌中星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力量，能够让人感受到星际间的连结和无限可能。这种力量，就如同掌中的一颗星辰，它既微小又宏大，拥有着改变命运的力量。这就是“掌中星际”的含义，它不仅仅是一个概念，更是一种生活态度和心灵追求。</w:t>
      </w:r>
      <w:r>
        <w:rPr>
          <w:sz w:val="32"/>
          <w:szCs w:val="32"/>
        </w:rPr>
        <w:t>&lt;/p&gt;&lt;p&gt;&lt;img src="/static-img/1Sn4AaYqVlThbNcEDnkbh_OaeRo3DkoigixWgLl07JM-ZsBVnc_p_9JqYMJxHn7w.jpg"&gt;&lt;/p&gt;&lt;p&gt;</w:t>
      </w:r>
      <w:r>
        <w:rPr>
          <w:sz w:val="32"/>
          <w:szCs w:val="32"/>
        </w:rPr>
        <w:t>掌中的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生活在一个个小小的世界里，这个世界虽然有限，但却是我们自己的小天地。在这个小天地里，我们可以做出选择，追逐梦想，就像握住一颗星辰一样，无论它远还是近，都能带给我们方向感和希望。掌中星际，不仅是对外部宇宙的一种探索，更是对内心宇宙的一次深入挖掘。</w:t>
      </w:r>
      <w:r>
        <w:rPr>
          <w:sz w:val="32"/>
          <w:szCs w:val="32"/>
        </w:rPr>
        <w:t>&lt;/p&gt;&lt;p&gt;&lt;img src="/static-img/oSevqhWdxm4SOH4gabbt3_OaeRo3DkoigixWgLl07JM-ZsBVnc_p_9JqYMJxHn7w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触摸到那遥远而神秘的星空，我们需要勇敢地踏上自己的旅行。这意味着放下恐惧，跨过界限，不断尝试新事物，让我们的视野变得更加广阔。当你站在山顶，看见了海洋，那份震撼与满足，就是掌中星际所带来的快乐。那时候，你会发现，每一次旅行都是向内心最深处寻找答案的一个环节。</w:t>
      </w:r>
      <w:r>
        <w:rPr>
          <w:sz w:val="32"/>
          <w:szCs w:val="32"/>
        </w:rPr>
        <w:t>&lt;/p&gt;&lt;p&gt;&lt;img src="/static-img/W1Mv4wqDGXRBin9Eox3aHPOaeRo3DkoigixWgLl07JM-ZsBVnc_p_9JqYMJxHn7w.jpg"&gt;&lt;/p&gt;&lt;p&gt;</w:t>
      </w:r>
      <w:r>
        <w:rPr>
          <w:sz w:val="32"/>
          <w:szCs w:val="32"/>
        </w:rPr>
        <w:t>宇宙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每个人都是独一无二的地球居民。但有的时候，我们似乎忘记了这一点，因为太多的人仿佛都走在同样的路上。然而，当你找到那个属于你的“掌中星际”，一切都会变得不同。你会明白，每个人都有自己的道路，即使看起来相同，也总有一些细微差别，是不是？</w:t>
      </w:r>
      <w:r>
        <w:rPr>
          <w:sz w:val="32"/>
          <w:szCs w:val="32"/>
        </w:rPr>
        <w:t>&lt;/p&gt;&lt;p&gt;&lt;img src="/static-img/9G9rDv76wbgltR7M65QN__OaeRo3DkoigixWgLl07JM-ZsBVnc_p_9JqYMJxHn7w.jpg"&gt;&lt;/p&gt;&lt;p&gt;</w:t>
      </w:r>
      <w:r>
        <w:rPr>
          <w:sz w:val="32"/>
          <w:szCs w:val="32"/>
        </w:rPr>
        <w:t>星光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你躺在床上仰望繁密闪烁的夜空时，你是否曾经思考过人类自身的地位？地球只是银河系中的一个普通行星，而我们则是在这片蓝色的大陆上的渺小生命。但即便如此，小也能代表巨大，只要你相信自己拥有改变命运的手段，那么每一次的心跳、每一次呼吸，都将成为推动历史进程的小步伐。</w:t>
      </w:r>
      <w:r>
        <w:rPr>
          <w:sz w:val="32"/>
          <w:szCs w:val="32"/>
        </w:rPr>
        <w:t>&lt;/p&gt;&lt;p&gt;&lt;img src="/static-img/X-2eDhDhrRnehHpgCzg1APOaeRo3DkoigixWgLl07JM-ZsBVnc_p_9JqYMJxHn7w.jpg"&gt;&lt;/p&gt;&lt;p&gt;</w:t>
      </w:r>
      <w:r>
        <w:rPr>
          <w:sz w:val="32"/>
          <w:szCs w:val="32"/>
        </w:rPr>
        <w:t>掌控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刻，如果有人问你：“您手里的这颗星辰是什么？”如果你的回答是：“这是我的梦想，是我坚持不懈努力实现自我的象征。”那么，这颗“掌中的星际”就成为了引领你前行方向灯。如果没有梦想，没有目标，那么即使拥有一切，也不过是一场空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，就是找到并抓住那个属于自己的“掌中星际”。它可能是一个职业目标，一项爱好，或许是一段情感关系。不管怎样，它都是连接过去与未来的桥梁，是激发内心火花、催生创新的源泉。当你真正开始追求它时，你就会发现原来自己一直拥有那股超越现状、飞跃极限的能力，只待机会来临，便可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自我》—— 在寻找和实现“掌中星際”的过程中学会了解自己，以及如何为实现更大的目标而努力。在这个不断变化且充满挑战的情况下，只要坚持不懈，并保持对美好事物开放的心态，就一定能够找到属于自己的那片天空，从而开启全新的生活篇章。</w:t>
      </w:r>
      <w:r>
        <w:rPr>
          <w:sz w:val="32"/>
          <w:szCs w:val="32"/>
        </w:rPr>
        <w:t>&lt;/p&gt;&lt;p&gt;&lt;a href = "/doc/543940-</w:t>
      </w:r>
      <w:r>
        <w:rPr>
          <w:sz w:val="32"/>
          <w:szCs w:val="32"/>
        </w:rPr>
        <w:t>星辰之旅掌中星际的无限可能</w:t>
      </w:r>
      <w:r>
        <w:rPr>
          <w:sz w:val="32"/>
          <w:szCs w:val="32"/>
        </w:rPr>
        <w:t>.doc" rel="alternate" download="543940-</w:t>
      </w:r>
      <w:r>
        <w:rPr>
          <w:sz w:val="32"/>
          <w:szCs w:val="32"/>
        </w:rPr>
        <w:t>星辰之旅掌中星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