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解密第一次做菜时如何帮主厨打开新世界的大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的战场上，每位菜鸟都有自己的第一次，正如《英雄联盟》中每个新手玩家都会面临着“攻”（攻击者）与“零”（辅助者）的选择。今天，我们就来探讨如何在这场生死较量中帮助你的“攻”开启新世界的大门。</w:t>
      </w:r>
      <w:r>
        <w:rPr>
          <w:sz w:val="32"/>
          <w:szCs w:val="32"/>
        </w:rPr>
        <w:t>&lt;/p&gt;&lt;p&gt;&lt;img src="/static-img/pBzzcbeMo7346uklX7QLJPOaeRo3DkoigixWgLl07JM-ZsBVnc_p_9JqYMJxHn7w.jpg"&gt;&lt;/p&gt;&lt;p&gt;</w:t>
      </w:r>
      <w:r>
        <w:rPr>
          <w:sz w:val="32"/>
          <w:szCs w:val="32"/>
        </w:rPr>
        <w:t>一、理解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团队合作游戏中，首先要明白每个角色的职责和作用。这不仅适用于电子竞技，也同样适用于厨房里的团队协作。在制作菜肴时，你可以扮演辅助者的角色，为主攻提供所需的材料和信息。比如，在做蛋糕的时候，你可以负责准备鸡蛋，而主攻则负责烘焙。</w:t>
      </w:r>
      <w:r>
        <w:rPr>
          <w:sz w:val="32"/>
          <w:szCs w:val="32"/>
        </w:rPr>
        <w:t>&lt;/p&gt;&lt;p&gt;&lt;img src="/static-img/ej7CW-jeCaXjsYalQewmgvOaeRo3DkoigixWgLl07JM-ZsBVnc_p_9JqYMJxHn7w.jpg"&gt;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已经了解并掌握了基本的烹饪知识，这是作为一个好的辅助者的前提。你需要知道哪些食材是必需品，哪些是可选品，以及它们各自的使用方法。同时，要注意观察你的主攻，看他们是否需要什么样的支持，并及时提供帮助。</w:t>
      </w:r>
      <w:r>
        <w:rPr>
          <w:sz w:val="32"/>
          <w:szCs w:val="32"/>
        </w:rPr>
        <w:t>&lt;/p&gt;&lt;p&gt;&lt;img src="/static-img/KzZPk3wOxFz6mOE0sBwEX_OaeRo3DkoigixWgLl07JM-ZsBVnc_p_9JqYMJxHn7w.jpeg"&gt;&lt;/p&gt;&lt;p&gt;</w:t>
      </w:r>
      <w:r>
        <w:rPr>
          <w:sz w:val="32"/>
          <w:szCs w:val="32"/>
        </w:rPr>
        <w:t>三、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厨房里，与主攻并肩作战时，不要害怕出错，因为出错本身就是一种学习过程。例如，如果你发现自己分配给你的任务是一个复杂步骤，比如切割蔬菜，那么请尽力完成这个任务，即使它看起来很难也是如此。如果一切顺利，请继续保持良好的状态，以免因为松懈而影响最终成果。</w:t>
      </w:r>
      <w:r>
        <w:rPr>
          <w:sz w:val="32"/>
          <w:szCs w:val="32"/>
        </w:rPr>
        <w:t>&lt;/p&gt;&lt;p&gt;&lt;img src="/static-img/baERhQ7mMom8yEQOFjwHKfOaeRo3DkoigixWgLl07JM-ZsBVnc_p_9JqYMJxHn7w.jpeg"&gt;&lt;/p&gt;&lt;p&gt;</w:t>
      </w:r>
      <w:r>
        <w:rPr>
          <w:sz w:val="32"/>
          <w:szCs w:val="32"/>
        </w:rPr>
        <w:t>四、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电子竞技还是实际生活中的团队合作，都需要良好的沟通机制。在烹饪过程中，要与其他成员保持开放的心态，不要觉得自己只是一个小人物。你应该积极地提出意见，有时候甚至能成为决定菜肴风味的一环。而且，当你发现问题或不足之处，不妨勇敢地提出建议，让整个团队能够更好地配合彼此。</w:t>
      </w:r>
      <w:r>
        <w:rPr>
          <w:sz w:val="32"/>
          <w:szCs w:val="32"/>
        </w:rPr>
        <w:t>&lt;/p&gt;&lt;p&gt;&lt;img src="/static-img/qKvDOO6dbqXRyph13We0SfOaeRo3DkoigixWgLl07JM-ZsBVnc_p_9JqYMJxHn7w.jpeg"&gt;&lt;/p&gt;&lt;p&gt;</w:t>
      </w:r>
      <w:r>
        <w:rPr>
          <w:sz w:val="32"/>
          <w:szCs w:val="32"/>
        </w:rPr>
        <w:t>五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次的实践和努力，你会逐渐学会如何更好地支持你的“攻”，即使在没有经验的情况下也能快速适应环境。这不仅限于烹饪，还包括日常生活中的许多场景。在未来，无论遇到什么挑战，只要记住自己的位置和责任，就能成为不可或缺的一员，从而为更多美妙的事业铺平道路。此外，始终保持谦逊的心态，对待每一次尝试都是向着目标迈进的一步，不断提升自己，将会让你在任何领域都游刃有余。</w:t>
      </w:r>
      <w:r>
        <w:rPr>
          <w:sz w:val="32"/>
          <w:szCs w:val="32"/>
        </w:rPr>
        <w:t>&lt;/p&gt;&lt;p&gt;&lt;a href = "/doc/544277-</w:t>
      </w:r>
      <w:r>
        <w:rPr>
          <w:sz w:val="32"/>
          <w:szCs w:val="32"/>
        </w:rPr>
        <w:t>攻略解密第一次做菜时如何帮主厨打开新世界的大门</w:t>
      </w:r>
      <w:r>
        <w:rPr>
          <w:sz w:val="32"/>
          <w:szCs w:val="32"/>
        </w:rPr>
        <w:t>.doc" rel="alternate" download="544277-</w:t>
      </w:r>
      <w:r>
        <w:rPr>
          <w:sz w:val="32"/>
          <w:szCs w:val="32"/>
        </w:rPr>
        <w:t>攻略解密第一次做菜时如何帮主厨打开新世界的大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