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子的第一夜图片我第一次闭眼梦见你那些年我们的初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第一次闭眼，梦见你：那些年，我们的初夜故事</w:t>
      </w:r>
      <w:r>
        <w:rPr>
          <w:sz w:val="32"/>
          <w:szCs w:val="32"/>
        </w:rPr>
        <w:t>&lt;/p&gt;&lt;p&gt;&lt;img src="/static-img/kVS17H0oeggJJLDeiMmpUKEW0jdar83EgEIH_PJcvoXSR7WDYNGX59Xc1IOhUx2z.jpg"&gt;&lt;/p&gt;&lt;p&gt;</w:t>
      </w:r>
      <w:r>
        <w:rPr>
          <w:sz w:val="32"/>
          <w:szCs w:val="32"/>
        </w:rPr>
        <w:t>在那个无眠的夜晚，我躺在床上，手中的手机屏幕微弱地发出了蓝色的光。我的心跳像是要从胸腔里跳出来，每一次都伴随着一阵阵刺痛。我想到了那张女孩子的第一夜图片，她脸上的笑容那么纯洁，那双眼睛中却透露出一种坚强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个寒冷的冬天，那时我还没有意识到自己对她有多么深刻的情感。那时候，我们只是普通朋友，一起度过了许多平凡而又美好的时光。但是，在某个无意中，她的一句话让我明白了自己的感情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有一天，你需要有人陪着你睡觉，我会不惜一切代价成为那个人。</w:t>
      </w:r>
      <w:r>
        <w:rPr>
          <w:sz w:val="32"/>
          <w:szCs w:val="32"/>
        </w:rPr>
        <w:t>&amp;#34;&lt;/p&gt;&lt;p&gt;&lt;img src="/static-img/thm_1_JqWAGlr3OpIrqFHKEW0jdar83EgEIH_PJcvoXSR7WDYNGX59Xc1IOhUx2z.jpg"&gt;&lt;/p&gt;&lt;p&gt;</w:t>
      </w:r>
      <w:r>
        <w:rPr>
          <w:sz w:val="32"/>
          <w:szCs w:val="32"/>
        </w:rPr>
        <w:t>那是我第一次真正意义上的被爱。我知道，当一个人说出这样的话时，他们的心已经属于另一个人了。而我，也同时理解到了这份情感带来的责任与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特别的夜晚，我决定向她表达我的感情。她坐在床边，用她的小手轻轻握住我的大手。在这个瞬间，整个世界似乎都停止了，只剩下我们两个人的呼吸声和心跳声。她问我：“你准备好了吗？”我点头，就像是一个勇士站好战斗台。</w:t>
      </w:r>
      <w:r>
        <w:rPr>
          <w:sz w:val="32"/>
          <w:szCs w:val="32"/>
        </w:rPr>
        <w:t>&lt;/p&gt;&lt;p&gt;&lt;img src="/static-img/_htzDZoALsUCKvHAuxlRk6EW0jdar83EgEIH_PJcvoXSR7WDYNGX59Xc1IOhUx2z.png"&gt;&lt;/p&gt;&lt;p&gt;</w:t>
      </w:r>
      <w:r>
        <w:rPr>
          <w:sz w:val="32"/>
          <w:szCs w:val="32"/>
        </w:rPr>
        <w:t>我们的初夜，没有花瓣，没有音乐，只有我们两个人，以及那张女孩子的第一夜图片。这张照片，就像是一本秘密日记，记录着所有未曾言说的语言，它见证了我们的每一个细微动作，每一次深呼吸，每一次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清晨，我们醒来的时候，她紧紧抱住我，说：“谢谢。”然后泪水就涌现在她的眼眶里。我不知道为什么，但是在这一刻，我也感到了一种释放和满足。因为即使是在最简单、最自然的事情发生之后，我们依然能够找到共同的话语，也能继续前行。</w:t>
      </w:r>
      <w:r>
        <w:rPr>
          <w:sz w:val="32"/>
          <w:szCs w:val="32"/>
        </w:rPr>
        <w:t>&lt;/p&gt;&lt;p&gt;&lt;img src="/static-img/ttsEvVpjA1t4RtOotPYTUaEW0jdar83EgEIH_PJcvoXSR7WDYNGX59Xc1IOhUx2z.png"&gt;&lt;/p&gt;&lt;p&gt;</w:t>
      </w:r>
      <w:r>
        <w:rPr>
          <w:sz w:val="32"/>
          <w:szCs w:val="32"/>
        </w:rPr>
        <w:t>从此以后，无论是风雨还是明媚，我们总是面对面坐在地毯上，一起看那些照片，一起讲述我们的故事。一切都是从那张女孩子的第一夜图片开始滚动的一个长卷轴，而我们，就是它上面的主角们。</w:t>
      </w:r>
      <w:r>
        <w:rPr>
          <w:sz w:val="32"/>
          <w:szCs w:val="32"/>
        </w:rPr>
        <w:t>&lt;/p&gt;&lt;p&gt;&lt;a href = "/doc/544439-</w:t>
      </w:r>
      <w:r>
        <w:rPr>
          <w:sz w:val="32"/>
          <w:szCs w:val="32"/>
        </w:rPr>
        <w:t>女孩子的第一夜图片我第一次闭眼梦见你那些年我们的初夜故事</w:t>
      </w:r>
      <w:r>
        <w:rPr>
          <w:sz w:val="32"/>
          <w:szCs w:val="32"/>
        </w:rPr>
        <w:t>.doc" rel="alternate" download="544439-</w:t>
      </w:r>
      <w:r>
        <w:rPr>
          <w:sz w:val="32"/>
          <w:szCs w:val="32"/>
        </w:rPr>
        <w:t>女孩子的第一夜图片我第一次闭眼梦见你那些年我们的初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