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在田野里与羊群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去田野里放松放松，和一群羊一起度过这段宁静的时光。牧神的午后，这个词汇在我脑海中萌生，让我想象到了那种与自然和谐共处的美好场景。</w:t>
      </w:r>
      <w:r>
        <w:rPr>
          <w:sz w:val="32"/>
          <w:szCs w:val="32"/>
        </w:rPr>
        <w:t>&lt;/p&gt;&lt;p&gt;&lt;img src="/static-img/Ar-tKbq2MvjV3XAWmVPLIns0JqwG0HJXgVU606PP4l36WkEI_cBFdT-aXBoczZmy.jpg"&gt;&lt;/p&gt;&lt;p&gt;</w:t>
      </w:r>
      <w:r>
        <w:rPr>
          <w:sz w:val="32"/>
          <w:szCs w:val="32"/>
        </w:rPr>
        <w:t>踏上山路，一阵清新的风拂面，我看到了远处的一片绿油油的草地，那是我们要去的地方。我带上了我的相机，以便将这个难忘时刻记录下来。走到山脚下，阳光洒在身上，感觉到了一种前所未有的轻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找了一个舒适的地方坐下，周围是成群结队的小羊，它们不停地跳跃着玩耍。那天空中的白云，就像是一幅大画卷，在蓝天之上缓缓飘动。这种宁静让我心情也跟着平静了许多。</w:t>
      </w:r>
      <w:r>
        <w:rPr>
          <w:sz w:val="32"/>
          <w:szCs w:val="32"/>
        </w:rPr>
        <w:t>&lt;/p&gt;&lt;p&gt;&lt;img src="/static-img/JHfSQTLu7JR9__ExSQpI1Xs0JqwG0HJXgVU606PP4l2zqpTuIZJwtF8xXHBe1hxzLA4nl7k67F_ZXeDPh3vcU1K_9tO0T_Y1NyNo2bSYS2D2hP2oRjzDg5DbAMSx9ICKWGyR_8Ua8C2SU-cAc10S0j5LBxcJoOTF-3hd9yfcg3bdYf-g5BO1nWIj345yovuD.jpg"&gt;&lt;/p&gt;&lt;p&gt;</w:t>
      </w:r>
      <w:r>
        <w:rPr>
          <w:sz w:val="32"/>
          <w:szCs w:val="32"/>
        </w:rPr>
        <w:t>突然间，一只小羊跑过来，用它那软绵绵的小脸蹭了蹭我的手掌。我被它们无忧无虑的模样感染了，不禁笑出了声。这就是牧神的午后，是一种纯粹、真挚的情感体验，是人与自然之间最为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小羊开始寻找食物吃起来，而我则拿出相机捕捉这些珍贵瞬间。当看到照片上的每一张图时，都仿佛能听到那些羊儿欢快的声音，还有那悠扬而又宁静的心灵音乐——牧神奏响他的乐章，将所有烦恼抛诸脑后，让心灵得以自由飞翔。</w:t>
      </w:r>
      <w:r>
        <w:rPr>
          <w:sz w:val="32"/>
          <w:szCs w:val="32"/>
        </w:rPr>
        <w:t>&lt;/p&gt;&lt;p&gt;&lt;img src="/static-img/js1J0aSB_RBXyYKzSuKtWXs0JqwG0HJXgVU606PP4l2zqpTuIZJwtF8xXHBe1hxzLA4nl7k67F_ZXeDPh3vcU1K_9tO0T_Y1NyNo2bSYS2D2hP2oRjzDg5DbAMSx9ICKWGyR_8Ua8C2SU-cAc10S0j5LBxcJoOTF-3hd9yfcg3bdYf-g5BO1nWIj345yovuD.jpg"&gt;&lt;/p&gt;&lt;p&gt;</w:t>
      </w:r>
      <w:r>
        <w:rPr>
          <w:sz w:val="32"/>
          <w:szCs w:val="32"/>
        </w:rPr>
        <w:t>那个午后的结束，也许是因为太阳渐渐西沉，或许是因为我的内心已经充满了温暖。在回家的路上，我对自己说，这不仅仅是一次简单旅行，更是我对生活的一次深刻反思。我学会了一点，即使是在忙碌和压力重重的时候，我们都应该给自己一些空间来呼吸一下新鲜空气，与自然保持联系，因为只有这样，我们的心才能得到真正释放和恢复。</w:t>
      </w:r>
      <w:r>
        <w:rPr>
          <w:sz w:val="32"/>
          <w:szCs w:val="32"/>
        </w:rPr>
        <w:t>&lt;/p&gt;&lt;p&gt;&lt;a href = "/doc/544556-</w:t>
      </w:r>
      <w:r>
        <w:rPr>
          <w:sz w:val="32"/>
          <w:szCs w:val="32"/>
        </w:rPr>
        <w:t>牧神的午后我在田野里与羊群共度时光</w:t>
      </w:r>
      <w:r>
        <w:rPr>
          <w:sz w:val="32"/>
          <w:szCs w:val="32"/>
        </w:rPr>
        <w:t>.doc" rel="alternate" download="544556-</w:t>
      </w:r>
      <w:r>
        <w:rPr>
          <w:sz w:val="32"/>
          <w:szCs w:val="32"/>
        </w:rPr>
        <w:t>牧神的午后我在田野里与羊群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