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簪星光辉璀璨如星的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簪星光辉如此璀璨？</w:t>
      </w:r>
      <w:r>
        <w:rPr>
          <w:sz w:val="32"/>
          <w:szCs w:val="32"/>
        </w:rPr>
        <w:t>&lt;/p&gt;&lt;p&gt;&lt;img src="/static-img/5Uu-svcMXlH5tjwCZHesrjs8mya9TqVwppMJ199F83edrtpisBzmEeScn0RvM9yy.jpg"&gt;&lt;/p&gt;&lt;p&gt;</w:t>
      </w:r>
      <w:r>
        <w:rPr>
          <w:sz w:val="32"/>
          <w:szCs w:val="32"/>
        </w:rPr>
        <w:t>在遥远的宇宙深处，有一颗被称为簪星的恒星，它以其独特的光芒和历史而闻名。簪星是一颗蓝白色超巨星，位于银河系的一个偏远区域，其亮度不仅引人注目，而且还具有着吸引众多天文学家的神秘魅力。</w:t>
      </w:r>
      <w:r>
        <w:rPr>
          <w:sz w:val="32"/>
          <w:szCs w:val="32"/>
        </w:rPr>
        <w:t>&lt;/p&gt;&lt;p&gt;</w:t>
      </w:r>
      <w:r>
        <w:rPr>
          <w:sz w:val="32"/>
          <w:szCs w:val="32"/>
        </w:rPr>
        <w:t>簪星为什么会成为天文学界的一大热点？</w:t>
      </w:r>
      <w:r>
        <w:rPr>
          <w:sz w:val="32"/>
          <w:szCs w:val="32"/>
        </w:rPr>
        <w:t>&lt;/p&gt;&lt;p&gt;&lt;img src="/static-img/tV2eJ1DNeSgBi3zTATHv7Ts8mya9TqVwppMJ199F83dt2evIGa6j-LjLMmVX1aWKMPcudmwhqJ1q8vtMsLCGro3JdBzBFwRb1dVnCGwBzaBgrelRkDY1i6qGAndWkYyXUpPRKMbGwIupYC7dphZX20SkvwIz45YebC5uNZ5FznyoOOZhIf8didb3ji52AecHhNLmiC_AF4QojcTw51Et2w.jpg"&gt;&lt;/p&gt;&lt;p&gt;</w:t>
      </w:r>
      <w:r>
        <w:rPr>
          <w:sz w:val="32"/>
          <w:szCs w:val="32"/>
        </w:rPr>
        <w:t>科学家们对簪星有着浓厚的兴趣，因为它代表了一个极端环境，即高温、高密度、强烈磁场等条件下的恒星演化过程。这些极端条件使得簪星成为了研究中子风、黑洞形成以及恒星能量输出机制的理想对象。</w:t>
      </w:r>
      <w:r>
        <w:rPr>
          <w:sz w:val="32"/>
          <w:szCs w:val="32"/>
        </w:rPr>
        <w:t>&lt;/p&gt;&lt;p&gt;</w:t>
      </w:r>
      <w:r>
        <w:rPr>
          <w:sz w:val="32"/>
          <w:szCs w:val="32"/>
        </w:rPr>
        <w:t>簪星是如何被发现并命名的？</w:t>
      </w:r>
      <w:r>
        <w:rPr>
          <w:sz w:val="32"/>
          <w:szCs w:val="32"/>
        </w:rPr>
        <w:t>&lt;/p&gt;&lt;p&gt;&lt;img src="/static-img/l8mkVQ0esQODh5ZZ88pJ5zs8mya9TqVwppMJ199F83dt2evIGa6j-LjLMmVX1aWKMPcudmwhqJ1q8vtMsLCGro3JdBzBFwRb1dVnCGwBzaBgrelRkDY1i6qGAndWkYyXUpPRKMbGwIupYC7dphZX20SkvwIz45YebC5uNZ5FznyoOOZhIf8didb3ji52AecHhNLmiC_AF4QojcTw51Et2w.png"&gt;&lt;/p&gt;&lt;p&gt;</w:t>
      </w:r>
      <w:r>
        <w:rPr>
          <w:sz w:val="32"/>
          <w:szCs w:val="32"/>
        </w:rPr>
        <w:t>早在</w:t>
      </w:r>
      <w:r>
        <w:rPr>
          <w:sz w:val="32"/>
          <w:szCs w:val="32"/>
        </w:rPr>
        <w:t>20</w:t>
      </w:r>
      <w:r>
        <w:rPr>
          <w:sz w:val="32"/>
          <w:szCs w:val="32"/>
        </w:rPr>
        <w:t>世纪</w:t>
      </w:r>
      <w:r>
        <w:rPr>
          <w:sz w:val="32"/>
          <w:szCs w:val="32"/>
        </w:rPr>
        <w:t>70</w:t>
      </w:r>
      <w:r>
        <w:rPr>
          <w:sz w:val="32"/>
          <w:szCs w:val="32"/>
        </w:rPr>
        <w:t>年代，人类就开始对外层空间进行详细观测。在数十年的观测与分析后，一群天文学家终于在某个夜晚捕捉到了这颗罕见恒体的情报。这颗恒体最初被标记为“</w:t>
      </w:r>
      <w:r>
        <w:rPr>
          <w:sz w:val="32"/>
          <w:szCs w:val="32"/>
        </w:rPr>
        <w:t>X-1234”</w:t>
      </w:r>
      <w:r>
        <w:rPr>
          <w:sz w:val="32"/>
          <w:szCs w:val="32"/>
        </w:rPr>
        <w:t>，但随着时间推移，当时最年轻的心算师小明提出了一个名字——“簪”。他解释说，这名字来源于古代中国文化中的“七十二变”故事，其中主角用来记录日常生活的小物品之一就是带有尖头的小刀，而小刀又常常象征着智慧和勇气。而且，“簪”这个字也含有一种永不凋零之意，与恒定的自然规律相契合。此后，“</w:t>
      </w:r>
      <w:r>
        <w:rPr>
          <w:sz w:val="32"/>
          <w:szCs w:val="32"/>
        </w:rPr>
        <w:t>X-1234”</w:t>
      </w:r>
      <w:r>
        <w:rPr>
          <w:sz w:val="32"/>
          <w:szCs w:val="32"/>
        </w:rPr>
        <w:t>便正式更名为“簪”。</w:t>
      </w:r>
      <w:r>
        <w:rPr>
          <w:sz w:val="32"/>
          <w:szCs w:val="32"/>
        </w:rPr>
        <w:t>&lt;/p&gt;&lt;p&gt;</w:t>
      </w:r>
      <w:r>
        <w:rPr>
          <w:sz w:val="32"/>
          <w:szCs w:val="32"/>
        </w:rPr>
        <w:t>簪 星背后的科学奥秘是什么？</w:t>
      </w:r>
      <w:r>
        <w:rPr>
          <w:sz w:val="32"/>
          <w:szCs w:val="32"/>
        </w:rPr>
        <w:t>&lt;/p&gt;&lt;p&gt;&lt;img src="/static-img/joWs7PZPsS1bHsqIHdkFxTs8mya9TqVwppMJ199F83dt2evIGa6j-LjLMmVX1aWKMPcudmwhqJ1q8vtMsLCGro3JdBzBFwRb1dVnCGwBzaBgrelRkDY1i6qGAndWkYyXUpPRKMbGwIupYC7dphZX20SkvwIz45YebC5uNZ5FznyoOOZhIf8didb3ji52AecHhNLmiC_AF4QojcTw51Et2w.png"&gt;&lt;/p&gt;&lt;p&gt;</w:t>
      </w:r>
      <w:r>
        <w:rPr>
          <w:sz w:val="32"/>
          <w:szCs w:val="32"/>
        </w:rPr>
        <w:t>尽管我们已经知道了很多关于簿者的基本信息，但它所隐藏的问题仍然令人好奇。例如，我们并不完全理解为什么这颗蓝白色的超巨型恆體能够维持其稳定的状态，以及它是如何通过激烈的地质活动来产生那么强大的能量输出。对于这些问题，科学家们正在不断地进行研究，并通过太空探测器发送回来的数据来揭开其面纱。</w:t>
      </w:r>
      <w:r>
        <w:rPr>
          <w:sz w:val="32"/>
          <w:szCs w:val="32"/>
        </w:rPr>
        <w:t>&lt;/p&gt;&lt;p&gt;</w:t>
      </w:r>
      <w:r>
        <w:rPr>
          <w:sz w:val="32"/>
          <w:szCs w:val="32"/>
        </w:rPr>
        <w:t>如何才能进一步探索和了解我们的邻居</w:t>
      </w:r>
      <w:r>
        <w:rPr>
          <w:sz w:val="32"/>
          <w:szCs w:val="32"/>
        </w:rPr>
        <w:t>?&lt;/p&gt;&lt;p&gt;&lt;img src="/static-img/nAenwwkAtiqqtHQKiR7d0js8mya9TqVwppMJ199F83dt2evIGa6j-LjLMmVX1aWKMPcudmwhqJ1q8vtMsLCGro3JdBzBFwRb1dVnCGwBzaBgrelRkDY1i6qGAndWkYyXUpPRKMbGwIupYC7dphZX20SkvwIz45YebC5uNZ5FznyoOOZhIf8didb3ji52AecHhNLmiC_AF4QojcTw51Et2w.jpg"&gt;&lt;/p&gt;&lt;p&gt;</w:t>
      </w:r>
      <w:r>
        <w:rPr>
          <w:sz w:val="32"/>
          <w:szCs w:val="32"/>
        </w:rPr>
        <w:t>为了更深入地了解这一领域，未来几年内将会有一系列新的太空任务启动。这包括发射更多专门设计用于观察类似于丝绸之路这样的超巨型恆體的卫 星，以及开发新技术，以便更精确地分析来自这些天体的大气组成、内部结构及其他关键参数。此外，由全球顶级学者组成的人才团队将会致力于建立一个全面的理论框架，以帮助我们理解丝绸之路及其同伴在宇宙中的角色。</w:t>
      </w:r>
      <w:r>
        <w:rPr>
          <w:sz w:val="32"/>
          <w:szCs w:val="32"/>
        </w:rPr>
        <w:t>&lt;/p&gt;&lt;p&gt;</w:t>
      </w:r>
      <w:r>
        <w:rPr>
          <w:sz w:val="32"/>
          <w:szCs w:val="32"/>
        </w:rPr>
        <w:t>结束语：我们的旅程才刚刚开始</w:t>
      </w:r>
      <w:r>
        <w:rPr>
          <w:sz w:val="32"/>
          <w:szCs w:val="32"/>
        </w:rPr>
        <w:t>&lt;/p&gt;&lt;p&gt;</w:t>
      </w:r>
      <w:r>
        <w:rPr>
          <w:sz w:val="32"/>
          <w:szCs w:val="32"/>
        </w:rPr>
        <w:t>当我们走过繁忙的人行道，看向那无边无际的大海，或是在宁静夜晚仰望那些闪烁如织的大圆，我不知道您是否曾经停下脚步，用心去感受那份从遥远彼方传来的讯息，那些由亿万光年积累而成的声音，是不是也有声音悄悄告诉你，你其实已经站在了一片未知世界的大门前。而那个守护着这个世界永不凋零的小刀，就是那个叫做</w:t>
      </w:r>
      <w:r>
        <w:rPr>
          <w:sz w:val="32"/>
          <w:szCs w:val="32"/>
        </w:rPr>
        <w:t>&amp;#34;</w:t>
      </w:r>
      <w:r>
        <w:rPr>
          <w:sz w:val="32"/>
          <w:szCs w:val="32"/>
        </w:rPr>
        <w:t>丝绸之路</w:t>
      </w:r>
      <w:r>
        <w:rPr>
          <w:sz w:val="32"/>
          <w:szCs w:val="32"/>
        </w:rPr>
        <w:t>&amp;#34;</w:t>
      </w:r>
      <w:r>
        <w:rPr>
          <w:sz w:val="32"/>
          <w:szCs w:val="32"/>
        </w:rPr>
        <w:t>的地方。我相信，只要我们保持好奇，不断探索，我们一定能够找到答案，也许就在下一次仰望那璀璨如织夜空的时候。</w:t>
      </w:r>
      <w:r>
        <w:rPr>
          <w:sz w:val="32"/>
          <w:szCs w:val="32"/>
        </w:rPr>
        <w:t>&lt;/p&gt;&lt;p&gt;&lt;a href = "/doc/544913-</w:t>
      </w:r>
      <w:r>
        <w:rPr>
          <w:sz w:val="32"/>
          <w:szCs w:val="32"/>
        </w:rPr>
        <w:t>簪星光辉璀璨如星的光芒</w:t>
      </w:r>
      <w:r>
        <w:rPr>
          <w:sz w:val="32"/>
          <w:szCs w:val="32"/>
        </w:rPr>
        <w:t>.doc" rel="alternate" download="544913-</w:t>
      </w:r>
      <w:r>
        <w:rPr>
          <w:sz w:val="32"/>
          <w:szCs w:val="32"/>
        </w:rPr>
        <w:t>簪星光辉璀璨如星的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