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21</w:t>
      </w:r>
      <w:r>
        <w:rPr>
          <w:sz w:val="48"/>
          <w:szCs w:val="48"/>
        </w:rPr>
        <w:t>部分剧情介绍来看看他们今晚的秘密交易会是什么样的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热门剧集中，敌伦交换的每一部分都充满了惊心动魄和意想不到的转折。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尤其让人印象深刻，因为它揭开了一连串复杂情感和策略的神秘面纱。</w:t>
      </w:r>
      <w:r>
        <w:rPr>
          <w:sz w:val="32"/>
          <w:szCs w:val="32"/>
        </w:rPr>
        <w:t>&lt;/p&gt;&lt;p&gt;&lt;img src="/static-img/9SLIwFL7xc7y3YhQQ5JlEVIL_RO3gMVtyf7ist35oTKeV-QMaytPoXBRhNjWqXbo.png"&gt;&lt;/p&gt;&lt;p&gt;</w:t>
      </w:r>
      <w:r>
        <w:rPr>
          <w:sz w:val="32"/>
          <w:szCs w:val="32"/>
        </w:rPr>
        <w:t>剧情介绍开始于夜幕低垂之时，敌伦两家在一个隐秘的会议室里进行着他们那著名的“交易会”。这个场合不仅是商业上的交流，也是各方势力之间权谋斗争的一环。来自敌伦家族的人物们坐镇各自的地盘，他们的心思却无人能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波震撼：家族继承人的秘密协议</w:t>
      </w:r>
      <w:r>
        <w:rPr>
          <w:sz w:val="32"/>
          <w:szCs w:val="32"/>
        </w:rPr>
        <w:t>&lt;/p&gt;&lt;p&gt;&lt;img src="/static-img/XeBvpsS6bPezCwbI0BruxlIL_RO3gMVtyf7ist35oTKeV-QMaytPoXBRhNjWqXbo.jpg"&gt;&lt;/p&gt;&lt;p&gt;</w:t>
      </w:r>
      <w:r>
        <w:rPr>
          <w:sz w:val="32"/>
          <w:szCs w:val="32"/>
        </w:rPr>
        <w:t>故事从最年轻而又最有野心的继承人手中展开。她提出了一个前所未有的计划——将两个家族联合起来，以此来对抗那些试图介入他们内部事务的大势力。这份计划简直是在挑战整个社会秩序，但她却坚信，只要能成功，她就能够掌控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波冲击：背后的阴谋与背叛</w:t>
      </w:r>
      <w:r>
        <w:rPr>
          <w:sz w:val="32"/>
          <w:szCs w:val="32"/>
        </w:rPr>
        <w:t>&lt;/p&gt;&lt;p&gt;&lt;img src="/static-img/n-w3KN2-TmMcqsR9yEe8nVIL_RO3gMVtyf7ist35oTKeV-QMaytPoXBRhNjWqXbo.png"&gt;&lt;/p&gt;&lt;p&gt;</w:t>
      </w:r>
      <w:r>
        <w:rPr>
          <w:sz w:val="32"/>
          <w:szCs w:val="32"/>
        </w:rPr>
        <w:t>然而，这个计划并不是没有风险。在暗流涌动之下，一些成员开始怀疑她的真诚。一番激烈讨论之后，最终决定派出代表前往对方领地，对方则以相同方式回访。这样的外交似乎表面上看似友好，但实际上，却隐藏着杀机和猜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波爆发：双重间谍游戏</w:t>
      </w:r>
      <w:r>
        <w:rPr>
          <w:sz w:val="32"/>
          <w:szCs w:val="32"/>
        </w:rPr>
        <w:t>&lt;/p&gt;&lt;p&gt;&lt;img src="/static-img/oU1jgvMmrkRU10EBtzyhGFIL_RO3gMVtyf7ist35oTKeV-QMaytPoXBRhNjWqXbo.png"&gt;&lt;/p&gt;&lt;p&gt;</w:t>
      </w:r>
      <w:r>
        <w:rPr>
          <w:sz w:val="32"/>
          <w:szCs w:val="32"/>
        </w:rPr>
        <w:t>随着双方代表相互访问，每个人都必须小心翼翼，不被对方发现真正的心意。这里存在着多重身份的人物，他们需要既要完成自己的使命，又不能暴露自己的身分。而这些角色之间错综复杂的情报网，让观众难以捉摸谁说的是真的谁说的是假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波决断：利益驱动下的选择</w:t>
      </w:r>
      <w:r>
        <w:rPr>
          <w:sz w:val="32"/>
          <w:szCs w:val="32"/>
        </w:rPr>
        <w:t>&lt;/p&gt;&lt;p&gt;&lt;img src="/static-img/gEbo6MCeAI9VwWDF7L46tFIL_RO3gMVtyf7ist35oTKeV-QMaytPoXBRhNjWqXbo.png"&gt;&lt;/p&gt;&lt;p&gt;</w:t>
      </w:r>
      <w:r>
        <w:rPr>
          <w:sz w:val="32"/>
          <w:szCs w:val="32"/>
        </w:rPr>
        <w:t>到了最后关头，每个人都必须做出选择，无论是为了爱、为了荣耀还是为了金钱，每个人的内心世界都显得如此脆弱。而当所有棋子落定后，那份精妙绝伦的策略也逐渐浮现出来，它们反映出这两大家族即将迎来的新时代，以及它们如何在这个时代中找到立足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是一场关于权力的博弈，它展示了人类在追求更高利益时所展现出的各种形态，从冷静分析到激烈争夺，再到不顾一切，都成为这段故事不可或缺的一部分。在接下来的一系列章节里，我们还将见证更多令人惊叹的情节发生，而这些都是由这一局“交易会”铺垫而成。</w:t>
      </w:r>
      <w:r>
        <w:rPr>
          <w:sz w:val="32"/>
          <w:szCs w:val="32"/>
        </w:rPr>
        <w:t>&lt;/p&gt;&lt;p&gt;&lt;a href = "/doc/545172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来看看他们今晚的秘密交易会是什么样的吧</w:t>
      </w:r>
      <w:r>
        <w:rPr>
          <w:sz w:val="32"/>
          <w:szCs w:val="32"/>
        </w:rPr>
        <w:t>.doc" rel="alternate" download="545172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来看看他们今晚的秘密交易会是什么样的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