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和我聊的动漫娘说的话里的番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说的话里的番剧</w:t>
      </w:r>
      <w:r>
        <w:rPr>
          <w:sz w:val="32"/>
          <w:szCs w:val="32"/>
        </w:rPr>
        <w:t>&lt;/p&gt;&lt;p&gt;&lt;img src="/static-img/jeiydbZj-VZT5olE91qZI1NQmj4xneibZUuTwCFG-M43iXSzorZxc3AvPl31vTb3.jpeg"&gt;&lt;/p&gt;&lt;p&gt;</w:t>
      </w:r>
      <w:r>
        <w:rPr>
          <w:sz w:val="32"/>
          <w:szCs w:val="32"/>
        </w:rPr>
        <w:t>记得初次听母亲提到“母亲とが话していま动漫”时，我一脸迷惑。毕竟，在我这个年纪，动漫是指那些日本的漫画或者其改编的电视节目。但当我意识到这其实就是她想说的“我们聊聊看你最近在看哪些动画片”时，我感到了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家里静悄悄的，只有咖啡机偶尔发出轻微的声音。母亲坐在沙发上，一边翻看着手机，一边不时抬头打量着我的房间。我知道她在等什么，她想要和我一起分享一些关于动漫的事情。</w:t>
      </w:r>
      <w:r>
        <w:rPr>
          <w:sz w:val="32"/>
          <w:szCs w:val="32"/>
        </w:rPr>
        <w:t>&lt;/p&gt;&lt;p&gt;&lt;img src="/static-img/63uJtEs_YZSpjHvNet8f_lNQmj4xneibZUuTwCFG-M43iXSzorZxc3AvPl31vTb3.jpeg"&gt;&lt;/p&gt;&lt;p&gt;</w:t>
      </w:r>
      <w:r>
        <w:rPr>
          <w:sz w:val="32"/>
          <w:szCs w:val="32"/>
        </w:rPr>
        <w:t>终于，当我从书堆中找到了心仪的小黄油耳机后，走出房间的时候，母亲已经准备好了。她把手机递给我：“来看看，这个叫《月光下的浪花》，你觉得怎么样？”她的眼睛里充满了期待，就像是一个孩子第一次给大人展示自己最喜欢的玩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手机，小心翼翼地观看起了视频。这是一部关于高中生之间友情和爱情故事的作品。虽然内容并不复杂，但对许多观众来说，它无疑触碰了人心深处某个温暖而脆弱的地方。在观看过程中，我发现自己也开始沉浸其中，不由自主地笑出了声，或是在关键场景哽咽起来。</w:t>
      </w:r>
      <w:r>
        <w:rPr>
          <w:sz w:val="32"/>
          <w:szCs w:val="32"/>
        </w:rPr>
        <w:t>&lt;/p&gt;&lt;p&gt;&lt;img src="/static-img/mv27wCvKciC0IAGmWmr09VNQmj4xneibZUuTwCFG-M43iXSzorZxc3AvPl31vTb3.jpeg"&gt;&lt;/p&gt;&lt;p&gt;</w:t>
      </w:r>
      <w:r>
        <w:rPr>
          <w:sz w:val="32"/>
          <w:szCs w:val="32"/>
        </w:rPr>
        <w:t>这样的互动，让我们之间建立起了一种新的沟通方式——通过共享兴趣，我们可以更好地理解彼此的心意。当夜幕降临，我告诉母亲，“这真的很棒，你让我回忆起了很多以前看过的一些番剧。”我们的对话就这样开始了，每一次开口都是那么自然，那么亲切，就像是我们共同探索一个全新的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都会坐在客厅里，一边品着茶水，一边讨论最新播出的几集。如果有一天，有人问我什么是“母子间的话”，我的回答会是：那是一种用来表达彼此关怀与理解的语言；一种能跨越年龄、文化差异，让两代人的心灵相连的手语；以及，无论多久，都不会变老化的一份爱——正如那个词汇所描绘的情感那样纯粹而真挚。</w:t>
      </w:r>
      <w:r>
        <w:rPr>
          <w:sz w:val="32"/>
          <w:szCs w:val="32"/>
        </w:rPr>
        <w:t>&lt;/p&gt;&lt;p&gt;&lt;img src="/static-img/5kxAnJAdCGzCYFcGLHoll1NQmj4xneibZUuTwCFG-M43iXSzorZxc3AvPl31vTb3.jpeg"&gt;&lt;/p&gt;&lt;p&gt;&lt;a href = "/doc/545312-</w:t>
      </w:r>
      <w:r>
        <w:rPr>
          <w:sz w:val="32"/>
          <w:szCs w:val="32"/>
        </w:rPr>
        <w:t>母亲和我聊的动漫娘说的话里的番剧</w:t>
      </w:r>
      <w:r>
        <w:rPr>
          <w:sz w:val="32"/>
          <w:szCs w:val="32"/>
        </w:rPr>
        <w:t>.doc" rel="alternate" download="545312-</w:t>
      </w:r>
      <w:r>
        <w:rPr>
          <w:sz w:val="32"/>
          <w:szCs w:val="32"/>
        </w:rPr>
        <w:t>母亲和我聊的动漫娘说的话里的番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