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的面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要如何努力考出好成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的学业之旅</w:t>
      </w:r>
      <w:r>
        <w:rPr>
          <w:sz w:val="32"/>
          <w:szCs w:val="32"/>
        </w:rPr>
        <w:t>&lt;/p&gt;&lt;p&gt;&lt;img src="/static-img/qBvEeKVNDPlvwNTq_DyFJ1IL_RO3gMVtyf7ist35oTKeV-QMaytPoXBRhNjWqXbo.jpg"&gt;&lt;/p&gt;&lt;p&gt;</w:t>
      </w:r>
      <w:r>
        <w:rPr>
          <w:sz w:val="32"/>
          <w:szCs w:val="32"/>
        </w:rPr>
        <w:t>我记得那天，我站到了讲台上，用力地握紧了书本。那一刻，我仿佛看到了自己未来几年的模样：满脸自信、眼神坚定。站在那个位置，向全班同学宣布：“我要努力考出高分！”从此之后，那句话成为了我每天的口头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这句话不仅仅是对成绩的一个承诺，更是一种对自己的期许。我知道，不论是学习还是生活，都需要有一个明确的目标来指引方向。在这个过程中，我学会了如何更有效率地安排时间，如何在压力下保持冷静，以及如何从失败中吸取经验教训。</w:t>
      </w:r>
      <w:r>
        <w:rPr>
          <w:sz w:val="32"/>
          <w:szCs w:val="32"/>
        </w:rPr>
        <w:t>&lt;/p&gt;&lt;p&gt;&lt;img src="/static-img/yvehAsa_EfRYsa2KoyG-dVIL_RO3gMVtyf7ist35oTKeV-QMaytPoXBRhNjWqXbo.jpg"&gt;&lt;/p&gt;&lt;p&gt;</w:t>
      </w:r>
      <w:r>
        <w:rPr>
          <w:sz w:val="32"/>
          <w:szCs w:val="32"/>
        </w:rPr>
        <w:t>每当夜幕降临，我都会拿起笔和纸开始复习。我会把复习材料分成小块，每块都有一个具体的完成时间。我相信，只要不断重复和巩固知识点，就一定能够掌握它们。这样的日子里，有时也会感到疲惫，但只要想象着那份荣誉和满足感，即使最艰难的时候也能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当我看到一些同学因为各种原因无法按计划学习时，我就会更加珍惜自己的每一分钟。这让我明白，无论外界环境怎样变化，只要内心有强烈的决心，便可以克服一切困难。这些经历让我变得更加独立，也让我的学业进步得多了。</w:t>
      </w:r>
      <w:r>
        <w:rPr>
          <w:sz w:val="32"/>
          <w:szCs w:val="32"/>
        </w:rPr>
        <w:t>&lt;/p&gt;&lt;p&gt;&lt;img src="/static-img/PGMSE2B-894flvfjACMv-FIL_RO3gMVtyf7ist35oTKeV-QMaytPoXBRhNjWqXbo.jpg"&gt;&lt;/p&gt;&lt;p&gt;</w:t>
      </w:r>
      <w:r>
        <w:rPr>
          <w:sz w:val="32"/>
          <w:szCs w:val="32"/>
        </w:rPr>
        <w:t>当然，这段时间也不是没有挑战。在遇到特别难以理解的问题时，我会主动寻求老师或者同学帮助。我发现，与人合作解决问题不仅能够加深理解，还能促进团队精神，使我们相互支持、共同前行。这也是为什么说，“当着全班的面做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它不仅是一个个人承诺，更是一个集体共同追求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决定改变了一切，它激发了我的潜力，让我认识到了真正意义上的自律与毅力。而这一切，就是从那个简单而又充满力量的话语——“当着全班的面做到高</w:t>
      </w:r>
      <w:r>
        <w:rPr>
          <w:sz w:val="32"/>
          <w:szCs w:val="32"/>
        </w:rPr>
        <w:t>C”——</w:t>
      </w:r>
      <w:r>
        <w:rPr>
          <w:sz w:val="32"/>
          <w:szCs w:val="32"/>
        </w:rPr>
        <w:t>开始滚动开启的一系列故事。</w:t>
      </w:r>
      <w:r>
        <w:rPr>
          <w:sz w:val="32"/>
          <w:szCs w:val="32"/>
        </w:rPr>
        <w:t>&lt;/p&gt;&lt;p&gt;&lt;img src="/static-img/NEIh4VAqgCFH2dg0byUgd1IL_RO3gMVtyf7ist35oTKeV-QMaytPoXBRhNjWqXbo.jpg"&gt;&lt;/p&gt;&lt;p&gt;&lt;a href = "/doc/545575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要如何努力考出好成绩</w:t>
      </w:r>
      <w:r>
        <w:rPr>
          <w:sz w:val="32"/>
          <w:szCs w:val="32"/>
        </w:rPr>
        <w:t>.doc" rel="alternate" download="545575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要如何努力考出好成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