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手机新品发布会小米最新智能手机的官方发布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手机新品发布会：科技革新与创新之旅</w:t>
      </w:r>
      <w:r>
        <w:rPr>
          <w:sz w:val="32"/>
          <w:szCs w:val="32"/>
        </w:rPr>
        <w:t>&lt;/p&gt;&lt;p&gt;&lt;img src="/static-img/cJX1MAm8c1SPTGsi2noccIpJZlDxaq3pTsDmLRH4-zYJ1YsiHMnBbVQPnKDR7ip7.png"&gt;&lt;/p&gt;&lt;p&gt;</w:t>
      </w:r>
      <w:r>
        <w:rPr>
          <w:sz w:val="32"/>
          <w:szCs w:val="32"/>
        </w:rPr>
        <w:t>将如何吸引消费者的注意？</w:t>
      </w:r>
      <w:r>
        <w:rPr>
          <w:sz w:val="32"/>
          <w:szCs w:val="32"/>
        </w:rPr>
        <w:t>&lt;/p&gt;&lt;p&gt;</w:t>
      </w:r>
      <w:r>
        <w:rPr>
          <w:sz w:val="32"/>
          <w:szCs w:val="32"/>
        </w:rPr>
        <w:t>在当今竞争激烈的智能手机市场中，小米作为一家知名品牌，始终坚持以用户为中心，通过不断的技术创新和产品迭代来保持其领先地位。近期，小米宣布将举行一场新的手机发布会，这不仅是对公司发展的一个重要里程碑，也是对消费者的一次全新的体验。</w:t>
      </w:r>
      <w:r>
        <w:rPr>
          <w:sz w:val="32"/>
          <w:szCs w:val="32"/>
        </w:rPr>
        <w:t>&lt;/p&gt;&lt;p&gt;&lt;img src="/static-img/O7bW_pdGZxY1th1-cQnBrYpJZlDxaq3pTsDmLRH4-zYoTeKqgjKpwbGxWq9JFbKkc57Khnu50zEiu9OwHk1HmTMR8otC_SDQjzjRILb5j0d9df1VvDWEbBi0en4KSj6a5zqQ8CgnKvZOClLKfCwSJ0d-HKViPK-fwsfj9dL2oqw.png"&gt;&lt;/p&gt;&lt;p&gt;</w:t>
      </w:r>
      <w:r>
        <w:rPr>
          <w:sz w:val="32"/>
          <w:szCs w:val="32"/>
        </w:rPr>
        <w:t>为什么选择这时候进行大规模营销活动？</w:t>
      </w:r>
      <w:r>
        <w:rPr>
          <w:sz w:val="32"/>
          <w:szCs w:val="32"/>
        </w:rPr>
        <w:t>&lt;/p&gt;&lt;p&gt;</w:t>
      </w:r>
      <w:r>
        <w:rPr>
          <w:sz w:val="32"/>
          <w:szCs w:val="32"/>
        </w:rPr>
        <w:t>随着</w:t>
      </w:r>
      <w:r>
        <w:rPr>
          <w:sz w:val="32"/>
          <w:szCs w:val="32"/>
        </w:rPr>
        <w:t>5G</w:t>
      </w:r>
      <w:r>
        <w:rPr>
          <w:sz w:val="32"/>
          <w:szCs w:val="32"/>
        </w:rPr>
        <w:t>网络技术的逐步普及，以及人工智能、增强现实等前沿科技的应用日益广泛，小米认为这是推出新产品并重新定义移动互联网体验的一个绝佳时机。公司一直致力于打造一个更加开放、连接性的生态系统，并且希望通过最新款的小米手机，让用户能够更好地融入到这一世界之中。</w:t>
      </w:r>
      <w:r>
        <w:rPr>
          <w:sz w:val="32"/>
          <w:szCs w:val="32"/>
        </w:rPr>
        <w:t xml:space="preserve">&lt;/p&gt;&lt;p&gt;&lt;img src="/static-img/VZR8HWSbpag_DQ3Vd9R9aIpJZlDxaq3pTsDmLRH4-zYoTeKqgjKpwbGxWq9JFbKkc57Khnu50zEiu9OwHk1HmTMR8otC_SDQjzjRILb5j0d9df1VvDWEbBi0en4KSj6a5zqQ8CgnKvZOClLKfCwSJ0d-HKViPK-fwsfj9dL2oqw.png"&gt;&lt;/p&gt;&lt;p&gt;se wyt </w:t>
      </w:r>
      <w:r>
        <w:rPr>
          <w:sz w:val="32"/>
          <w:szCs w:val="32"/>
        </w:rPr>
        <w:t>在其中扮演了什么角色？</w:t>
      </w:r>
      <w:r>
        <w:rPr>
          <w:sz w:val="32"/>
          <w:szCs w:val="32"/>
        </w:rPr>
        <w:t>&lt;/p&gt;&lt;p&gt;se wyt</w:t>
      </w:r>
      <w:r>
        <w:rPr>
          <w:sz w:val="32"/>
          <w:szCs w:val="32"/>
        </w:rPr>
        <w:t>，即“</w:t>
      </w:r>
      <w:r>
        <w:rPr>
          <w:sz w:val="32"/>
          <w:szCs w:val="32"/>
        </w:rPr>
        <w:t>see what you think”</w:t>
      </w:r>
      <w:r>
        <w:rPr>
          <w:sz w:val="32"/>
          <w:szCs w:val="32"/>
        </w:rPr>
        <w:t>，是一种结合了视觉效果和用户反馈设计理念的创新模式。在小米手机新品发布会上，该模式被用于设计一种独特的人机交互方式，使得用户可以直接通过眼睛感受到产品特性，从而帮助他们快速做出购买决定。这不仅提高了购物体验，还促进了消费者之间的情感联系与忠诚度。</w:t>
      </w:r>
      <w:r>
        <w:rPr>
          <w:sz w:val="32"/>
          <w:szCs w:val="32"/>
        </w:rPr>
        <w:t>&lt;/p&gt;&lt;p&gt;&lt;img src="/static-img/WX5H8rllsYP1D_2QdbM4K4pJZlDxaq3pTsDmLRH4-zYoTeKqgjKpwbGxWq9JFbKkc57Khnu50zEiu9OwHk1HmTMR8otC_SDQjzjRILb5j0d9df1VvDWEbBi0en4KSj6a5zqQ8CgnKvZOClLKfCwSJ0d-HKViPK-fwsfj9dL2oqw.jpg"&gt;&lt;/p&gt;&lt;p&gt;</w:t>
      </w:r>
      <w:r>
        <w:rPr>
          <w:sz w:val="32"/>
          <w:szCs w:val="32"/>
        </w:rPr>
        <w:t>发布会上展示哪些亮点功能？</w:t>
      </w:r>
      <w:r>
        <w:rPr>
          <w:sz w:val="32"/>
          <w:szCs w:val="32"/>
        </w:rPr>
        <w:t>&lt;/p&gt;&lt;p&gt;</w:t>
      </w:r>
      <w:r>
        <w:rPr>
          <w:sz w:val="32"/>
          <w:szCs w:val="32"/>
        </w:rPr>
        <w:t>在小米最新一代旗舰机型上，除了拥有更高性能处理器外，还配备了一系列突破性的摄像头技术，如超分辨率拍照能力、夜间模式优化以及视频录制稳定性提升等。此外，设备还集成了</w:t>
      </w:r>
      <w:r>
        <w:rPr>
          <w:sz w:val="32"/>
          <w:szCs w:val="32"/>
        </w:rPr>
        <w:t>AI</w:t>
      </w:r>
      <w:r>
        <w:rPr>
          <w:sz w:val="32"/>
          <w:szCs w:val="32"/>
        </w:rPr>
        <w:t>算法，以便更好地分析环境光线和拍摄内容，为每张照片提供个性化调整建议。</w:t>
      </w:r>
      <w:r>
        <w:rPr>
          <w:sz w:val="32"/>
          <w:szCs w:val="32"/>
        </w:rPr>
        <w:t>&lt;/p&gt;&lt;p&gt;&lt;img src="/static-img/l_OOms4spNEJxJ0Efc3t6opJZlDxaq3pTsDmLRH4-zYoTeKqgjKpwbGxWq9JFbKkc57Khnu50zEiu9OwHk1HmTMR8otC_SDQjzjRILb5j0d9df1VvDWEbBi0en4KSj6a5zqQ8CgnKvZOClLKfCwSJ0d-HKViPK-fwsfj9dL2oqw.jpg"&gt;&lt;/p&gt;&lt;p&gt;</w:t>
      </w:r>
      <w:r>
        <w:rPr>
          <w:sz w:val="32"/>
          <w:szCs w:val="32"/>
        </w:rPr>
        <w:t>如何确保质量与安全标准？</w:t>
      </w:r>
      <w:r>
        <w:rPr>
          <w:sz w:val="32"/>
          <w:szCs w:val="32"/>
        </w:rPr>
        <w:t>&lt;/p&gt;&lt;p&gt;</w:t>
      </w:r>
      <w:r>
        <w:rPr>
          <w:sz w:val="32"/>
          <w:szCs w:val="32"/>
        </w:rPr>
        <w:t>为了保证每一部手機都能满足最严格的质量标准，小米采用国际认可的测试流程，对所有关键组件进行多重检测。同时，与全球顶尖供应商合作，不断完善生产工艺，以确保每一步制造过程都符合环保要求。此外，对于软件更新也采取持续优化策略，以保障设备性能稳定性和数据安全。</w:t>
      </w:r>
      <w:r>
        <w:rPr>
          <w:sz w:val="32"/>
          <w:szCs w:val="32"/>
        </w:rPr>
        <w:t>&lt;/p&gt;&lt;p&gt;</w:t>
      </w:r>
      <w:r>
        <w:rPr>
          <w:sz w:val="32"/>
          <w:szCs w:val="32"/>
        </w:rPr>
        <w:t>未来的展望是什么样的蓝图？</w:t>
      </w:r>
      <w:r>
        <w:rPr>
          <w:sz w:val="32"/>
          <w:szCs w:val="32"/>
        </w:rPr>
        <w:t>&lt;/p&gt;&lt;p&gt;</w:t>
      </w:r>
      <w:r>
        <w:rPr>
          <w:sz w:val="32"/>
          <w:szCs w:val="32"/>
        </w:rPr>
        <w:t>未来，无论是硬件还是软件，小米都会继续追求卓越，不断探索新的可能性。公司计划进一步扩大其生态系统，将更多创意项目整合到旗下各项服务中，同时也期待与其他行业合作伙伴共同开发更多具有革命意义的解决方案。对于消费者来说，这意味着即将迎来一个充满无限可能、新奇发现的大时代。而对于小米来说，这是一个开启全新的征程，每一次迭代都是向前看，而不是停留在过去。</w:t>
      </w:r>
      <w:r>
        <w:rPr>
          <w:sz w:val="32"/>
          <w:szCs w:val="32"/>
        </w:rPr>
        <w:t>&lt;/p&gt;&lt;p&gt;&lt;a href = "/doc/545635-</w:t>
      </w:r>
      <w:r>
        <w:rPr>
          <w:sz w:val="32"/>
          <w:szCs w:val="32"/>
        </w:rPr>
        <w:t>小米手机新品发布会小米最新智能手机的官方发布盛典</w:t>
      </w:r>
      <w:r>
        <w:rPr>
          <w:sz w:val="32"/>
          <w:szCs w:val="32"/>
        </w:rPr>
        <w:t>.doc" rel="alternate" download="545635-</w:t>
      </w:r>
      <w:r>
        <w:rPr>
          <w:sz w:val="32"/>
          <w:szCs w:val="32"/>
        </w:rPr>
        <w:t>小米手机新品发布会小米最新智能手机的官方发布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