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挪威的森林青春爱情与自我探索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哈尔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昂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拉姆的《挪威的森林》中，作者以深邃而细腻的情感描绘了一个充满迷茫与追求的年轻人世界。以下是对这部作品的一些关键要点：</w:t>
      </w:r>
      <w:r>
        <w:rPr>
          <w:sz w:val="32"/>
          <w:szCs w:val="32"/>
        </w:rPr>
        <w:t>&lt;/p&gt;&lt;p&gt;&lt;img src="/static-img/uNBnIr8uPHkF_KCgBl7PEmkzB-3ZEgu6-oaHKg6CcTpkqM1829S72FY_oqazfo0G.jpg"&gt;&lt;/p&gt;&lt;p&gt;</w:t>
      </w:r>
      <w:r>
        <w:rPr>
          <w:sz w:val="32"/>
          <w:szCs w:val="32"/>
        </w:rPr>
        <w:t>青春期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是一个充满未知和挑战的时候，对于主角渡边来说，这个时期尤其显得重要。在小说中，他试图通过各种方式来理解自己和周围的人，同时也在不断地探索自己的兴趣和职业选择。</w:t>
      </w:r>
      <w:r>
        <w:rPr>
          <w:sz w:val="32"/>
          <w:szCs w:val="32"/>
        </w:rPr>
        <w:t>&lt;/p&gt;&lt;p&gt;&lt;img src="/static-img/2pH9eCNJSLP80Xdo73x6bWkzB-3ZEgu6-oaHKg6CcTpkqM1829S72FY_oqazfo0G.jpg"&gt;&lt;/p&gt;&lt;p&gt;</w:t>
      </w:r>
      <w:r>
        <w:rPr>
          <w:sz w:val="32"/>
          <w:szCs w:val="32"/>
        </w:rPr>
        <w:t>爱情与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成人生活中的一个重要组成部分，但对于渡边来说，它既是一种逃避现实，也是一种寻找自我的途径。他所经历过的心碎和重生的过程，让我们对他内心深处的情感世界有了更深刻的了解。</w:t>
      </w:r>
      <w:r>
        <w:rPr>
          <w:sz w:val="32"/>
          <w:szCs w:val="32"/>
        </w:rPr>
        <w:t>&lt;/p&gt;&lt;p&gt;&lt;img src="/static-img/X6zeaOIIwTC9p2R7f9nyA2kzB-3ZEgu6-oaHKg6CcTpkqM1829S72FY_oqazfo0G.jpg"&gt;&lt;/p&gt;&lt;p&gt;</w:t>
      </w:r>
      <w:r>
        <w:rPr>
          <w:sz w:val="32"/>
          <w:szCs w:val="32"/>
        </w:rPr>
        <w:t>自我发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挪威的大自然中，渡边开始逐渐找到自己的道路。他不再只是被动地接受生活，而是开始积极地去影响它。这种从外向内转变，使他变得更加坚强，并最终走出了过去那些阴影笼罩下的日子。</w:t>
      </w:r>
      <w:r>
        <w:rPr>
          <w:sz w:val="32"/>
          <w:szCs w:val="32"/>
        </w:rPr>
        <w:t>&lt;/p&gt;&lt;p&gt;&lt;img src="/static-img/d0gUs6A_aR1hfpCPlGPWUWkzB-3ZEgu6-oaHKg6CcTpkqM1829S72FY_oqazfo0G.jpg"&gt;&lt;/p&gt;&lt;p&gt;</w:t>
      </w:r>
      <w:r>
        <w:rPr>
          <w:sz w:val="32"/>
          <w:szCs w:val="32"/>
        </w:rPr>
        <w:t>友谊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对于任何人都是非常重要的一部分，但是在这个故事里，友谊也常常伴随着失落。在朋友们离去后，渡边感到了一种前所未有的孤独，这让他更加意识到生命中的每一次相遇都值得珍惜。</w:t>
      </w:r>
      <w:r>
        <w:rPr>
          <w:sz w:val="32"/>
          <w:szCs w:val="32"/>
        </w:rPr>
        <w:t>&lt;/p&gt;&lt;p&gt;&lt;img src="/static-img/EXNv1FNnbCsul3M3OwKxnGkzB-3ZEgu6-oaHKg6CcTpkqM1829S72FY_oqazfo0G.jpg"&gt;&lt;/p&gt;&lt;p&gt;</w:t>
      </w:r>
      <w:r>
        <w:rPr>
          <w:sz w:val="32"/>
          <w:szCs w:val="32"/>
        </w:rPr>
        <w:t>生活意义与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面临死亡时，他们往往会反思自己的生活是否有意义。在小说中，主人公必须直面这一问题，并且通过他的经历，我们可以看到他如何重新定义了自己生活中的目标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挪威的森林》鼓励读者挑战传统观念，不仅是关于性别角色，还包括社会规范等方面。作者展示了一个即将进入成人世界但又无法完全摆脱童年的年轻人，在他们之间存在一种复杂的情感纠葛。</w:t>
      </w:r>
      <w:r>
        <w:rPr>
          <w:sz w:val="32"/>
          <w:szCs w:val="32"/>
        </w:rPr>
        <w:t>&lt;/p&gt;&lt;p&gt;&lt;a href = "/doc/545859-</w:t>
      </w:r>
      <w:r>
        <w:rPr>
          <w:sz w:val="32"/>
          <w:szCs w:val="32"/>
        </w:rPr>
        <w:t>挪威的森林青春爱情与自我探索的旅程</w:t>
      </w:r>
      <w:r>
        <w:rPr>
          <w:sz w:val="32"/>
          <w:szCs w:val="32"/>
        </w:rPr>
        <w:t>.doc" rel="alternate" download="545859-</w:t>
      </w:r>
      <w:r>
        <w:rPr>
          <w:sz w:val="32"/>
          <w:szCs w:val="32"/>
        </w:rPr>
        <w:t>挪威的森林青春爱情与自我探索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