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三卡旅行日记一张通行证二张故事三卡悠然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短视频：探索旅行的多重面貌</w:t>
      </w:r>
      <w:r>
        <w:rPr>
          <w:sz w:val="32"/>
          <w:szCs w:val="32"/>
        </w:rPr>
        <w:t>&lt;/p&gt;&lt;p&gt;&lt;img src="/static-img/xHE8zshIhn5RvtgphA_8qPOaeRo3DkoigixWgLl07JM-ZsBVnc_p_9JqYMJxHn7w.jpg"&gt;&lt;/p&gt;&lt;p&gt;</w:t>
      </w:r>
      <w:r>
        <w:rPr>
          <w:sz w:val="32"/>
          <w:szCs w:val="32"/>
        </w:rPr>
        <w:t>在这个数字化时代，短视频已经成为记录旅行瞬间、分享旅程故事的热门方式。对于追求自由与冒险生活的人来说，无论是单程票、一张通行证还是多个目的地，每一次出发都可能开启一个新的世界。在欧洲，这片充满历史与文化的土地，不仅提供了丰富多彩的视觉盛宴，也为我们的手机屏幕上的一张张照片和秒拍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通行证，一段旅途</w:t>
      </w:r>
      <w:r>
        <w:rPr>
          <w:sz w:val="32"/>
          <w:szCs w:val="32"/>
        </w:rPr>
        <w:t>&lt;/p&gt;&lt;p&gt;&lt;img src="/static-img/Dghseqsjp7l-x2D51uOHJvOaeRo3DkoigixWgLl07JM-ZsBVnc_p_9JqYMJxHn7w.jpg"&gt;&lt;/p&gt;&lt;p&gt;</w:t>
      </w:r>
      <w:r>
        <w:rPr>
          <w:sz w:val="32"/>
          <w:szCs w:val="32"/>
        </w:rPr>
        <w:t>想象一下，你手中有一张无尽可能实现梦想的通行证。一卡两用，让你轻松穿梭于不同国家之间，体验各自独特的风土人情。这样的生活不仅让人心动，更是每个摄影师和短视频制作人的梦想。在这个过程中，我们可以通过一系列精选短视频来展现这些旅行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意大利那片古老而浪漫的地球村庄——托斯卡纳。你可以欣赏到阳光洒在石砖小巷上的金色光辉，感受那些悠闲午后，在咖啡馆里品味当地葡萄酒的小确幸。而在西班牙，那些充满活力的城市如马德里、巴塞罗那，则以其灿烂节日和艺术遗产吸引着游客们前来探索。</w:t>
      </w:r>
      <w:r>
        <w:rPr>
          <w:sz w:val="32"/>
          <w:szCs w:val="32"/>
        </w:rPr>
        <w:t>&lt;/p&gt;&lt;p&gt;&lt;img src="/static-img/IzsXTjYjzoi4pkFputrP1fOaeRo3DkoigixWgLl07JM-ZsBVnc_p_9JqYMJxHn7w.jpg"&gt;&lt;/p&gt;&lt;p&gt;</w:t>
      </w:r>
      <w:r>
        <w:rPr>
          <w:sz w:val="32"/>
          <w:szCs w:val="32"/>
        </w:rPr>
        <w:t>二张故事，一场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次偶然之举或许会演变成一次难忘之旅。每个人都有自己的见闻录，而这正是“二卡”所承载的情感与回忆。无论是在法国那座最美丽的大都市巴黎，或是在瑞士阿尔卑斯山脉边缘的小镇，都能找到属于自己独特的声音。</w:t>
      </w:r>
      <w:r>
        <w:rPr>
          <w:sz w:val="32"/>
          <w:szCs w:val="32"/>
        </w:rPr>
        <w:t>&lt;/p&gt;&lt;p&gt;&lt;img src="/static-img/3rn8OwkurysSD4gkLuhRjfOaeRo3DkoigixWgLl07JM-ZsBVnc_p_9JqYMJxHn7w.jpg"&gt;&lt;/p&gt;&lt;p&gt;</w:t>
      </w:r>
      <w:r>
        <w:rPr>
          <w:sz w:val="32"/>
          <w:szCs w:val="32"/>
        </w:rPr>
        <w:t>比如说，在法国，一个关于烘焙师从事传统法式糕点制作技艺的心灵角落；或者是在瑞士，那里的冰川景观下的滑雪冒险，再加上暖洋洋的山谷小镇，让人仿佛置身于另一个世界。而这些都是通过一系列精心编排的短视频展示出来，使得我们能够亲身体验到那些无法用语言表达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卡悠然游，无界限</w:t>
      </w:r>
      <w:r>
        <w:rPr>
          <w:sz w:val="32"/>
          <w:szCs w:val="32"/>
        </w:rPr>
        <w:t>&lt;/p&gt;&lt;p&gt;&lt;img src="/static-img/O6PoCWqMmihsCVLkL1xGO_OaeRo3DkoigixWgLl07JM-ZsBVnc_p_9JqYMJxHn7w.jpg"&gt;&lt;/p&gt;&lt;p&gt;</w:t>
      </w:r>
      <w:r>
        <w:rPr>
          <w:sz w:val="32"/>
          <w:szCs w:val="32"/>
        </w:rPr>
        <w:t>到了第三步，我们不再只是停留在某个地方，而是要将所有经历融入到一种更广阔的心灵空间。这时，“三卡”就代表了一种状态，它超越了简单的地理位置，将我们的精神世界扩展至整个欧洲大陆乃至全球。这是一种跨越国界、跨越时间、跨越记忆，但又始终保持独立思考与创造力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你走进荷兰海岸边的小渔村，用望远镜凝望着遥远的大海，你会发现这里并不是简单的一个地点，而是一个连接着地球另一端一切美好事物的地方。当你沉浸在这种“三 卡”的境界时，即使没有实际去过，也能通过别人的视角看到未曾涉足的地方，这样的交流也是极其珍贵且有意义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欧洲一卡二卡三卡短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技术工具，更是一种记录生命轨迹的手段，它帮助我们捕捉瞬间，将经历转化为可供他人共享的情感资产。在这个过程中，每一个人都是导演，每一次点击都是对生命本质的一次赞颂。因此，不管你的旅程是否结束，只要有一份勇气去追逐梦想，就一定能找到属于自己的“三 张”，也就是那个既真实又虚幻，又具体又抽象，可以被任何人理解但又只属于自己的最美丽篇章。</w:t>
      </w:r>
      <w:r>
        <w:rPr>
          <w:sz w:val="32"/>
          <w:szCs w:val="32"/>
        </w:rPr>
        <w:t>&lt;/p&gt;&lt;p&gt;&lt;a href = "/doc/546011-</w:t>
      </w:r>
      <w:r>
        <w:rPr>
          <w:sz w:val="32"/>
          <w:szCs w:val="32"/>
        </w:rPr>
        <w:t>欧洲三卡旅行日记一张通行证二张故事三卡悠然游</w:t>
      </w:r>
      <w:r>
        <w:rPr>
          <w:sz w:val="32"/>
          <w:szCs w:val="32"/>
        </w:rPr>
        <w:t>.doc" rel="alternate" download="546011-</w:t>
      </w:r>
      <w:r>
        <w:rPr>
          <w:sz w:val="32"/>
          <w:szCs w:val="32"/>
        </w:rPr>
        <w:t>欧洲三卡旅行日记一张通行证二张故事三卡悠然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