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热情香肠穿越女孩的甜蜜饼干浪漫故事中的食物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的起源</w:t>
      </w:r>
      <w:r>
        <w:rPr>
          <w:sz w:val="32"/>
          <w:szCs w:val="32"/>
        </w:rPr>
        <w:t>&lt;/p&gt;&lt;p&gt;&lt;img src="/static-img/hLtwONLr4ci_qqFjoOc2cvOaeRo3DkoigixWgLl07JM-ZsBVnc_p_9JqYMJxHn7w.jpg"&gt;&lt;/p&gt;&lt;p&gt;</w:t>
      </w:r>
      <w:r>
        <w:rPr>
          <w:sz w:val="32"/>
          <w:szCs w:val="32"/>
        </w:rPr>
        <w:t>男孩的热情香肠穿越女孩的甜蜜饼干，一个看似平凡却充满浪漫色彩的小故事，从何时开始呢？这个问题，在我们的心中可能有着不同的答案，但每个人的回答都与他们个人的一生紧密相连。就像这两个食物象征一样，它们在某个无声无息的午后，竟然发生了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清晨，当阳光透过窗户，温暖地照进小镇上的一家咖啡店。咖啡店里充斥着淡淡的咖啡香和油炸食品的香气，这两种味道在空气中交织出一幅独特的人文景观。在这样一个宁静而又忙碌的地方，一位男孩和女孩意外地走到了同一条路上，他们各自手里拿着自己的心事——他的是那根大香肠，她的是那盘甜甜圈。</w:t>
      </w:r>
      <w:r>
        <w:rPr>
          <w:sz w:val="32"/>
          <w:szCs w:val="32"/>
        </w:rPr>
        <w:t>&lt;/p&gt;&lt;p&gt;&lt;img src="/static-img/-OcUYUeWBWnijHE1tehW1fOaeRo3DkoigixWgLl07JM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命运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预见到，那个下午将会成为他们生活中的转折点。那时候，他正站在面包车前准备购买一些新鲜食材，而她则坐在旁边等待朋友。她看到他拿出的东西，不由得微微一笑，那是她的熟悉品——甜甜圈。而他，则被眼前的美丽人士深深吸引，他忘记了自己要买什么，只想和她多聊几句。</w:t>
      </w:r>
      <w:r>
        <w:rPr>
          <w:sz w:val="32"/>
          <w:szCs w:val="32"/>
        </w:rPr>
        <w:t>&lt;/p&gt;&lt;p&gt;&lt;img src="/static-img/qQX3gKisnCDnHz7pRdBcvfOaeRo3DkoigixWgLl07JM-ZsBVnc_p_9JqYMJxHn7w.jpg"&gt;&lt;/p&gt;&lt;p&gt;</w:t>
      </w:r>
      <w:r>
        <w:rPr>
          <w:sz w:val="32"/>
          <w:szCs w:val="32"/>
        </w:rPr>
        <w:t>就在两人即将分开的时候，一阵突如其来的风吹来，将他的大香肠轻轻推向了她的方向。他有些慌张，却也没能阻止这一切，就这样，他的大香肠穿过女的甜甜圈。这一切仿佛是在演绎一场戏剧，每一步都像是命中注定，似乎世界上的万物都在为此刻做着最完美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里的共鸣</w:t>
      </w:r>
      <w:r>
        <w:rPr>
          <w:sz w:val="32"/>
          <w:szCs w:val="32"/>
        </w:rPr>
        <w:t>&lt;/p&gt;&lt;p&gt;&lt;img src="/static-img/ZzDJBplwa6Aukj3qVHFCtPOaeRo3DkoigixWgLl07JM-ZsBVnc_p_9JqYMJxHn7w.jpg"&gt;&lt;/p&gt;&lt;p&gt;</w:t>
      </w:r>
      <w:r>
        <w:rPr>
          <w:sz w:val="32"/>
          <w:szCs w:val="32"/>
        </w:rPr>
        <w:t>随后的日子里，他们不再只是邻近的人，而成为了好朋友。那份巧合，也许让他们对彼此产生了一种不可言喻的情感共鸣。每当他想到那个下午，大香肠穿过女孩子的手中带来的惊喜时，他的心都会跳得更快；而她，也开始喜欢那种感觉——一种既温暖又略带疼痛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他们之间的情谊逐渐升华成爱恋。每当夜幕降临，他们就会一起回忆起那个奇妙瞬间，那根大香肠穿越了她的甜蜜饼干，就像现在他们的心灵互相依附、互相理解那样自然而然。当有人问起他們如何发展出这样的关系时，他们总会微笑地说：“它就像我们第一次偶遇时所经历的一切。”</w:t>
      </w:r>
      <w:r>
        <w:rPr>
          <w:sz w:val="32"/>
          <w:szCs w:val="32"/>
        </w:rPr>
        <w:t>&lt;/p&gt;&lt;p&gt;&lt;img src="/static-img/3fkhgT1l8A2quOM8MDOzFvOaeRo3DkoigixWgLl07JM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真实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理解这种特殊的情感纽带。在周围人的眼中，这对年轻恋人简直就是另类，是不是有点太过古怪？但对于那些真正懂得爱情之美的人来说，这样的故事才是最真实，最可贵的事实。不论是哪种形式，只要能够触动人们内心深处，对于任何一个人来说，都值得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实社会中，有些事情往往需要更多勇气去承认，因为它们超出了常规所定义的地界。但正因为这些超乎寻常的事故，让我们的生活变得更加丰富多彩。如果没有一次次尝试，没有一次次冒险，我们可能永远不会发现生命中的宝藏，即使它们只是一根简单的大香肠、一盘普通的小圆饼或是一个夏日午后的偶遇事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与梦想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随着时间推移，我们始终坚信，无论发生什么变化，无论未来的道路怎样曲折，我们之间的情谊永远不会改变。这份感情，如同那日风吹过之后留下的痕迹一般深刻且持久。一旦形成，就算风暴再大的冲击，也无法完全摧毁它。所以，当别人问及你们是否真的相信有一天可以携手并进时，你们会毫不犹豫地回答：“当然，因为我们的爱已经跨越了从‘不同’到‘相同’的一个巨大的步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未来，你们并不担忧，因为你们知道，无论何方，只要有彼此，就足以抵御世间万千。你可以用你的“大”去填补我生命中的空缺，我也愿意用我的“小”去照亮你的世界。在这颗星球上，或许还有许多其他奇异的事情等待你探索，但对于你们来说，现在已经足够好了——只要你愿意，用你的全部拥抱我，用我的全部拥抱你，然后共同踏入未知领域，看看那里隐藏着什么秘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，“男孩的大香腸穿過女兒的糖果圈”，其实这是一个比喻，它代表了一种无形却强烈的情感纽带。当两个人珍惜彼此，以及那些让他们感到快乐、激动甚至有些困惑的小事时，便可能创造出属于自己的一片天地，即便是在这个繁忙而又冷漠的地球上也是如此。你认为这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请允许我提醒您，您身边或许也有很多这样的“口袋里的月亮”。只需停下来细细品味一下，便能发现生活本身就是一个巨大的魔法展览，其中蕴含着无尽可思量的话题、诗篇般精致的声音以及沉浸式体验。这就是为什么说，每个人都是自己的最佳导游，每个瞬间都是历史书写者，选择哪条路径，全凭您的判断力和勇敢精神来决定。而对于你，我愿意成为你旅途上的伴侣，无论走向哪里，都请不要忘记携手前行，不管是在俗世还是梦境之中。我期待与您的旅程继续进行下去。</w:t>
      </w:r>
      <w:r>
        <w:rPr>
          <w:sz w:val="32"/>
          <w:szCs w:val="32"/>
        </w:rPr>
        <w:t>&lt;/p&gt;&lt;p&gt;&lt;a href = "/doc/546019-</w:t>
      </w:r>
      <w:r>
        <w:rPr>
          <w:sz w:val="32"/>
          <w:szCs w:val="32"/>
        </w:rPr>
        <w:t>男孩的热情香肠穿越女孩的甜蜜饼干浪漫故事中的食物象征</w:t>
      </w:r>
      <w:r>
        <w:rPr>
          <w:sz w:val="32"/>
          <w:szCs w:val="32"/>
        </w:rPr>
        <w:t>.doc" rel="alternate" download="546019-</w:t>
      </w:r>
      <w:r>
        <w:rPr>
          <w:sz w:val="32"/>
          <w:szCs w:val="32"/>
        </w:rPr>
        <w:t>男孩的热情香肠穿越女孩的甜蜜饼干浪漫故事中的食物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