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情感纠葛下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爱过一个人的心？</w:t>
      </w:r>
      <w:r>
        <w:rPr>
          <w:sz w:val="32"/>
          <w:szCs w:val="32"/>
        </w:rPr>
        <w:t>&lt;/p&gt;&lt;p&gt;&lt;img src="/static-img/feyFFO2ER-7eKFHdoy4riqEW0jdar83EgEIH_PJcvoXSR7WDYNGX59Xc1IOhUx2z.jpg"&gt;&lt;/p&gt;&lt;p&gt;</w:t>
      </w:r>
      <w:r>
        <w:rPr>
          <w:sz w:val="32"/>
          <w:szCs w:val="32"/>
        </w:rPr>
        <w:t>在这个世界上，有些人拥有那份特别的魅力，让你无法抗拒，无法忘记。对于我来说，那个人就是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中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像夏夜里的星空</w:t>
      </w:r>
      <w:r>
        <w:rPr>
          <w:sz w:val="32"/>
          <w:szCs w:val="32"/>
        </w:rPr>
        <w:t>&lt;/p&gt;&lt;p&gt;&lt;img src="/static-img/2H5cvU1tY3vZk8aEjcN27KEW0jdar83EgEIH_PJcvoXSR7WDYNGX59Xc1IOhUx2z.jpg"&gt;&lt;/p&gt;&lt;p&gt;</w:t>
      </w:r>
      <w:r>
        <w:rPr>
          <w:sz w:val="32"/>
          <w:szCs w:val="32"/>
        </w:rPr>
        <w:t>她的眼睛，是那种能够让人沉醉、迷失自我的双眼。她的一笑，就能点亮整个宇宙，让所有的阴霾都烟消云散。在她的目光中，我仿佛看到了无尽的希望和温柔。我常常会想，如果这世上没有任何不幸，只要有她陪伴，我就足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清晨最甜美的鸟鸣</w:t>
      </w:r>
      <w:r>
        <w:rPr>
          <w:sz w:val="32"/>
          <w:szCs w:val="32"/>
        </w:rPr>
        <w:t>&lt;/p&gt;&lt;p&gt;&lt;img src="/static-img/l9qXZ7-VEVXdnp0BQFK6sKEW0jdar83EgEIH_PJcvoXSR7WDYNGX59Xc1IOhUx2z.jpg"&gt;&lt;/p&gt;&lt;p&gt;</w:t>
      </w:r>
      <w:r>
        <w:rPr>
          <w:sz w:val="32"/>
          <w:szCs w:val="32"/>
        </w:rPr>
        <w:t>她的声音，是一种只有在黎明时分才能听到的纯净和温柔。那是我生命中最珍贵的声音，她的话语总是那么充满力量，却又那么轻盈，如同一阵春风，轻抚着我的灵魂，使得我心生向往。我每次听到她的声音，都像是第一次遇见她一样，心跳加速，血液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触碰的是未来</w:t>
      </w:r>
      <w:r>
        <w:rPr>
          <w:sz w:val="32"/>
          <w:szCs w:val="32"/>
        </w:rPr>
        <w:t>&lt;/p&gt;&lt;p&gt;&lt;img src="/static-img/nkF-RNxZAKPCa86eVg3fC6EW0jdar83EgEIH_PJcvoXSR7WDYNGX59Xc1IOhUx2z.jpg"&gt;&lt;/p&gt;&lt;p&gt;</w:t>
      </w:r>
      <w:r>
        <w:rPr>
          <w:sz w:val="32"/>
          <w:szCs w:val="32"/>
        </w:rPr>
        <w:t>她的手触摸到的地方，无论是大地还是我的脸颊，都能感受到一种奇妙的力量。那种力量，不仅可以创造出新的生命，也可以治愈一切伤痛。她的一双手，是我们之间连接之路上的重要转弯处，每一次触碰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面前，我变得更加坚强</w:t>
      </w:r>
      <w:r>
        <w:rPr>
          <w:sz w:val="32"/>
          <w:szCs w:val="32"/>
        </w:rPr>
        <w:t>&lt;/p&gt;&lt;p&gt;&lt;img src="/static-img/WWiQ6cm37C_neySh_3MBwKEW0jdar83EgEIH_PJcvoXSR7WDYNGX59Xc1IOhUx2z.jpg"&gt;&lt;/p&gt;&lt;p&gt;</w:t>
      </w:r>
      <w:r>
        <w:rPr>
          <w:sz w:val="32"/>
          <w:szCs w:val="32"/>
        </w:rPr>
        <w:t>有时候，当我感到疲惫或是不确定的时候，她就会出现，用她的存在来提醒我，不管发生什么事情，我们总是在一起。这种感觉，就像是有一股不可思议的力量在推动着我们前进，即使是在黑暗中，她也是一道明灯指引着方向。在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里，我找到了属于自己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用永恒去等待那个可能不会到来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变数，但有一件事是绝对肯定的，那就是对于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中的那份感情，它是我此生唯一不容置疑的事实。而即使当未来带来了千万种可能性，也唯有那个可能不会到来的日子，对于现在而言才显得如此珍贵，因为它代表了一切可能性的源泉——我们的相遇。如果某天，我们真的不能再见面，那么请相信，一直以来，你所拥有的，只要心里牵挂，这份情感便足以抵御时间长河中的流年岁月。</w:t>
      </w:r>
      <w:r>
        <w:rPr>
          <w:sz w:val="32"/>
          <w:szCs w:val="32"/>
        </w:rPr>
        <w:t>&lt;/p&gt;&lt;p&gt;&lt;a href = "/doc/546297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感纠葛下的爱恋</w:t>
      </w:r>
      <w:r>
        <w:rPr>
          <w:sz w:val="32"/>
          <w:szCs w:val="32"/>
        </w:rPr>
        <w:t>.doc" rel="alternate" download="546297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感纠葛下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