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瓜园的传承与创新鄂州瓜果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北的交汇处，鄂州市是一片肥沃的大地，也是著名的瓜果之乡。这里，瓜果不仅是人们日常生活中不可或缺的一部分，更是深厚文化底蕴的一种体现。在这样的背景下，一份名为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的文档，它记录了一个父亲和他的女儿共同经营农场的故事，是对这一地区传统农业生产方式和现代农业发展趋势的一个缩影。</w:t>
      </w:r>
      <w:r>
        <w:rPr>
          <w:sz w:val="32"/>
          <w:szCs w:val="32"/>
        </w:rPr>
        <w:t>&lt;/p&gt;&lt;p&gt;&lt;img src="/static-img/6hbmf7jtvyo6oLN-vIOzidAA2qhiGeer3Lnm2HneHmpyuHxXdROBNHfT_SSQv4Jk.jpg"&gt;&lt;/p&gt;&lt;p&gt;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实际上是一个家庭史、一个关于农业智慧和情感纽带的历史记录。它讲述的是一位老父亲和他的女儿，从零到英雄地打造出一片繁荣富裕的小山村，他们用汗水浇灌着希望，用智慧点亮着未来。这段旅程，不仅是在土地上的耕耘，更是在心灵上的磨砺，让我们看到了一种传统与现代相结合的生态文明实践。</w:t>
      </w:r>
      <w:r>
        <w:rPr>
          <w:sz w:val="32"/>
          <w:szCs w:val="32"/>
        </w:rPr>
        <w:t>&lt;/p&gt;&lt;p&gt;&lt;img src="/static-img/URbIEeu1TOPBHD33xTz-wdAA2qhiGeer3Lnm2HneHmpyuHxXdROBNHfT_SSQv4Jk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展示了两代人之间对于家族企业未来的看法。年轻一代往往更倾向于采用先进技术来提高效率，而老一辈则更多依靠经验和直觉，这样的对话让他们之间形成了一种共识，即要坚持优质产品，同时也要不断寻求新的方法去适应市场变化。这正体现了从传统到现代化转变中的双重努力。</w:t>
      </w:r>
      <w:r>
        <w:rPr>
          <w:sz w:val="32"/>
          <w:szCs w:val="32"/>
        </w:rPr>
        <w:t>&lt;/p&gt;&lt;p&gt;&lt;img src="/static-img/hkb64cHn-cdV7URXKpFAKNAA2qhiGeer3Lnm2HneHmpyuHxXdROBNHfT_SSQv4Jk.jpg"&gt;&lt;/p&gt;&lt;p&gt;</w:t>
      </w:r>
      <w:r>
        <w:rPr>
          <w:sz w:val="32"/>
          <w:szCs w:val="32"/>
        </w:rPr>
        <w:t>农业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提出了将新技术应用于古老农业实践的问题。通过利用大数据分析、精准施肥等现代化手段，可以显著提高作物产量，并且降低资源浪费。这不仅提升了经济效益，也有利于保护环境，为当地生态建设做出了贡献。</w:t>
      </w:r>
      <w:r>
        <w:rPr>
          <w:sz w:val="32"/>
          <w:szCs w:val="32"/>
        </w:rPr>
        <w:t>&lt;/p&gt;&lt;p&gt;&lt;img src="/static-img/9PNqRqd9eGw2HkiIHto9s9AA2qhiGeer3Lnm2HneHmpyuHxXdROBNHfT_SSQv4Jk.jpg"&gt;&lt;/p&gt;&lt;p&gt;</w:t>
      </w:r>
      <w:r>
        <w:rPr>
          <w:sz w:val="32"/>
          <w:szCs w:val="32"/>
        </w:rPr>
        <w:t>生态循环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废弃物时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提出建立起一种闭环循环模式，将农副产品加工后的废弃物作为肥料重新投入到土地中，这样既可以减少污染，又能节约成本。此外，他们还会利用一些可再生的能源，如太阳能、生物质能等，以减少对化石燃料的依赖，使整个生产过程更加绿色健康。</w:t>
      </w:r>
      <w:r>
        <w:rPr>
          <w:sz w:val="32"/>
          <w:szCs w:val="32"/>
        </w:rPr>
        <w:t>&lt;/p&gt;&lt;p&gt;&lt;img src="/static-img/vrUqd1LTcOVykkZHwoIpzdAA2qhiGeer3Lnm2HneHmpyuHxXdROBNHfT_SSQv4Jk.jpg"&gt;&lt;/p&gt;&lt;p&gt;</w:t>
      </w:r>
      <w:r>
        <w:rPr>
          <w:sz w:val="32"/>
          <w:szCs w:val="32"/>
        </w:rPr>
        <w:t>教育培训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知识能够流动并被有效运用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构建了一套教育培训体系。在这里，小孩们从小就开始学习各种科学知识，比如植物学、土壤学以及市场营销技巧。而成年人则定期参加研讨会，与其他农民交流经验，以此促进思想更新换代，加快产业升级换代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还推广了一种社区合作平台，让邻里间可以互帮互助，在收获季节帮助彼此完成工作，分享资源。在这样一个紧密联系的人群中，每个人都成了对方成功的一个支柱，从而形成了强大的社会凝聚力和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是一份简单的文档，它代表的是一种文化精神，那就是继承良好的过去，同时勇敢面向挑战，不断追求更高水平的心理状态。通过阅读这份文件，我们不难发现，在中国南方这种充满活力的地区，无论是经济还是文化，都有其独特之处，有待我们去细细品味并学习其中蕴含的智慧。</w:t>
      </w:r>
      <w:r>
        <w:rPr>
          <w:sz w:val="32"/>
          <w:szCs w:val="32"/>
        </w:rPr>
        <w:t>&lt;/p&gt;&lt;p&gt;&lt;a href = "/doc/546371-</w:t>
      </w:r>
      <w:r>
        <w:rPr>
          <w:sz w:val="32"/>
          <w:szCs w:val="32"/>
        </w:rPr>
        <w:t>父女瓜园的传承与创新鄂州瓜果文化探究</w:t>
      </w:r>
      <w:r>
        <w:rPr>
          <w:sz w:val="32"/>
          <w:szCs w:val="32"/>
        </w:rPr>
        <w:t>.doc" rel="alternate" download="546371-</w:t>
      </w:r>
      <w:r>
        <w:rPr>
          <w:sz w:val="32"/>
          <w:szCs w:val="32"/>
        </w:rPr>
        <w:t>父女瓜园的传承与创新鄂州瓜果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