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水一体探岳体深度解析岳飞文化与历史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肥水一体探岳体？</w:t>
      </w:r>
      <w:r>
        <w:rPr>
          <w:sz w:val="32"/>
          <w:szCs w:val="32"/>
        </w:rPr>
        <w:t>&lt;/p&gt;&lt;p&gt;&lt;img src="/static-img/sOH8hVEGea07RfMX6aTKvIM5qHG3WsyPHT9X6qtHBYu1MqWCFRo9B7xYNdmXSIfq.jpg"&gt;&lt;/p&gt;&lt;p&gt;</w:t>
      </w:r>
      <w:r>
        <w:rPr>
          <w:sz w:val="32"/>
          <w:szCs w:val="32"/>
        </w:rPr>
        <w:t>在中国古代文学和历史中，岳飞是一个深受人们尊敬的民族英雄，他不仅是一位杰出的军事家和政治家，更是一位伟大的爱国诗人。然而，关于岳飞的一生，有很多谜团需要被揭开，比如他的忠诚、他的爱国情怀，以及他最终的悲剧结局。这就是所谓的“肥水一体探岳体”，即通过深入研究岳飞的一生来理解他身上的丰富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飞如何成为民族英雄？</w:t>
      </w:r>
      <w:r>
        <w:rPr>
          <w:sz w:val="32"/>
          <w:szCs w:val="32"/>
        </w:rPr>
        <w:t>&lt;/p&gt;&lt;p&gt;&lt;img src="/static-img/MayvxREs12B8j4sOtTo9fYM5qHG3WsyPHT9X6qtHBYuT6FmoUTNGaWyKzNsdv8hxpk2decEe96fGJYMlUsMOreQflH9khwfLqNYRME9alNnN9-pDNfkHFQP_aDsVxWYS.jpg"&gt;&lt;/p&gt;&lt;p&gt;</w:t>
      </w:r>
      <w:r>
        <w:rPr>
          <w:sz w:val="32"/>
          <w:szCs w:val="32"/>
        </w:rPr>
        <w:t>要了解岳飞为什么会成为民族英雄，我们首先需要回顾一下他的出生环境。在宋朝末年，由于北方蒙古势力不断侵扰，南宋政权变得日益虚弱。作为一个出生于浙江绍兴的一个普通家庭的孩子，岳飞从小就表现出了超群脱俗的才华。他自幼习学经典，对儒学有着深厚的造诣，这使得他在后来的官场上能够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飞与抗金斗争</w:t>
      </w:r>
      <w:r>
        <w:rPr>
          <w:sz w:val="32"/>
          <w:szCs w:val="32"/>
        </w:rPr>
        <w:t>&lt;/p&gt;&lt;p&gt;&lt;img src="/static-img/zwFdxqAE5vWGW0Ph0N2Y7YM5qHG3WsyPHT9X6qtHBYuT6FmoUTNGaWyKzNsdv8hxpk2decEe96fGJYMlUsMOreQflH9khwfLqNYRME9alNnN9-pDNfkHFQP_aDsVxWYS.jpg"&gt;&lt;/p&gt;&lt;p&gt;</w:t>
      </w:r>
      <w:r>
        <w:rPr>
          <w:sz w:val="32"/>
          <w:szCs w:val="32"/>
        </w:rPr>
        <w:t>随着时间推移，北方蒙古人的威胁越来越大，最终导致了靖康之变，那时金兵攻陷了汴京，将宋朝皇帝俘虏到北方。这个事件对南宋产生了巨大的震撼，让整个国家陷入了一种前所未有的危机状态。在这样的背景下，岳飞成为了一个重要的人物，他不仅以其卓绝的军事才能，在抗击金兵方面取得了一系列胜利，而且还以其坚定的爱国精神和高尚的人格魅力赢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飛與文學創作</w:t>
      </w:r>
      <w:r>
        <w:rPr>
          <w:sz w:val="32"/>
          <w:szCs w:val="32"/>
        </w:rPr>
        <w:t>&lt;/p&gt;&lt;p&gt;&lt;img src="/static-img/tecqnE9ofc9yz7VnuBPDaIM5qHG3WsyPHT9X6qtHBYuT6FmoUTNGaWyKzNsdv8hxpk2decEe96fGJYMlUsMOreQflH9khwfLqNYRME9alNnN9-pDNfkHFQP_aDsVxWYS.jpg"&gt;&lt;/p&gt;&lt;p&gt;</w:t>
      </w:r>
      <w:r>
        <w:rPr>
          <w:sz w:val="32"/>
          <w:szCs w:val="32"/>
        </w:rPr>
        <w:t>除了軍事和政治领域外，岳飛也是個著名詩人。他對於中國傳統文化有著深厚的情感，這種情感也體現在他創作中的詩歌作品中。例如，他在《满江红》、《山城好》等詩篇中表達了自己對國家、對人民以及個人命運的無限憂慮與愛護。在這些作品中，可以看到作者對社會現實與歷史變遷進行批判性的反思，這種批判性意識為後來其他文學家的寫作提供了強烈靈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飛最後之旅</w:t>
      </w:r>
      <w:r>
        <w:rPr>
          <w:sz w:val="32"/>
          <w:szCs w:val="32"/>
        </w:rPr>
        <w:t>&lt;/p&gt;&lt;p&gt;&lt;img src="/static-img/aNOZHTrlBLgZZ1Jv70F3joM5qHG3WsyPHT9X6qtHBYuT6FmoUTNGaWyKzNsdv8hxpk2decEe96fGJYMlUsMOreQflH9khwfLqNYRME9alNnN9-pDNfkHFQP_aDsVxWYS.jpg"&gt;&lt;/p&gt;&lt;p&gt;</w:t>
      </w:r>
      <w:r>
        <w:rPr>
          <w:sz w:val="32"/>
          <w:szCs w:val="32"/>
        </w:rPr>
        <w:t>然而，即便是在如此光榮的地位上，也不能逃避悲劇終結。在一次會議上，因為誤解或者是權力的鬥爭，被指控謀反而遭到了捕捉并最終處決。此時此刻，一個國家失去了它最珍貴的人才，而一個時代失去了它最勇敢的心靈。而這一切，都源於那個既充滿希望又充滿痛苦的小小村莊——紹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肥水一体探岳体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结来说，“肥水一体探岳体”不僅是对一个人的追求，还更是一种对于历史真相与文化价值的大胆挖掘。当我们把目光投向那个遥远而又近在咫尺的地方，我们将发现更多关于人类社会发展轨迹上的宝贵信息。而正因为这样，“肥水一体探岳体”的意义远比单纯叙述历史故事要更加重大，它让我们重新审视过去，从而为未来埋下新的种子。</w:t>
      </w:r>
      <w:r>
        <w:rPr>
          <w:sz w:val="32"/>
          <w:szCs w:val="32"/>
        </w:rPr>
        <w:t>&lt;/p&gt;&lt;p&gt;&lt;a href = "/doc/546494-</w:t>
      </w:r>
      <w:r>
        <w:rPr>
          <w:sz w:val="32"/>
          <w:szCs w:val="32"/>
        </w:rPr>
        <w:t>肥水一体探岳体深度解析岳飞文化与历史背景</w:t>
      </w:r>
      <w:r>
        <w:rPr>
          <w:sz w:val="32"/>
          <w:szCs w:val="32"/>
        </w:rPr>
        <w:t>.doc" rel="alternate" download="546494-</w:t>
      </w:r>
      <w:r>
        <w:rPr>
          <w:sz w:val="32"/>
          <w:szCs w:val="32"/>
        </w:rPr>
        <w:t>肥水一体探岳体深度解析岳飞文化与历史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