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吻痕全程拉丝之旅中的舌尖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城市中，有一个小巷，那里隐藏着众多的小店铺，各有特色。这里不仅有古董店、书籍馆，还有一家名为“绚烂时光”的甜品屋，这家店以其独特的拉丝冰激萃闻名遐迩。</w:t>
      </w:r>
      <w:r>
        <w:rPr>
          <w:sz w:val="32"/>
          <w:szCs w:val="32"/>
        </w:rPr>
        <w:t>&lt;/p&gt;&lt;p&gt;&lt;img src="/static-img/6ig2hSX7t0Gx8FvP5nVmD_OaeRo3DkoigixWgLl07JM-ZsBVnc_p_9JqYMJxHn7w.png"&gt;&lt;/p&gt;&lt;p&gt;</w:t>
      </w:r>
      <w:r>
        <w:rPr>
          <w:sz w:val="32"/>
          <w:szCs w:val="32"/>
        </w:rPr>
        <w:t>探秘甜品屋</w:t>
      </w:r>
      <w:r>
        <w:rPr>
          <w:sz w:val="32"/>
          <w:szCs w:val="32"/>
        </w:rPr>
        <w:t>&lt;/p&gt;&lt;p&gt;&lt;img src="/static-img/ikqX5ryVkyEp0QdT8DKD0_OaeRo3DkoigixWgLl07JM-ZsBVnc_p_9JqYMJxHn7w.jpg"&gt;&lt;/p&gt;&lt;p&gt;</w:t>
      </w:r>
      <w:r>
        <w:rPr>
          <w:sz w:val="32"/>
          <w:szCs w:val="32"/>
        </w:rPr>
        <w:t>走进这家甜品屋，你会被眼前的景象所吸引。墙壁上挂满了各种风格的糖果和巧克力制成的装饰物，空气中弥漫着诱人的香味，让人忍不住想要尝试每一款产品。店内设计简洁大方，每个角落都布置得既温馨又舒适，让顾客仿佛进入了一片别样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甜品屋最令人惊叹的是它那独特的制作工艺——全程拉丝。这是一种高难度的手法，需要极高的技艺和耐心。在制作过程中，师傅们必须不断地将液态糖或奶油从一个容器转移到另一个容器，而这个过程需要精确控制温度和时间，以达到理想状态下的晶莹剔透、色泽鲜明和口感细腻。</w:t>
      </w:r>
      <w:r>
        <w:rPr>
          <w:sz w:val="32"/>
          <w:szCs w:val="32"/>
        </w:rPr>
        <w:t>&lt;/p&gt;&lt;p&gt;&lt;img src="/static-img/NwZ-2VCwL4NS9VOKL31ISPOaeRo3DkoigixWgLl07JM-ZsBVnc_p_9JqYMJxHn7w.png"&gt;&lt;/p&gt;&lt;p&gt;</w:t>
      </w:r>
      <w:r>
        <w:rPr>
          <w:sz w:val="32"/>
          <w:szCs w:val="32"/>
        </w:rPr>
        <w:t>而当你第一次尝到这种手工拉丝冰激萃时，你会发现每一次咬下，都像是被爱意覆盖的一次亲吻。在这一刻，没有语言能够更好地表达那种幸福与满足。你可以感觉到冰激萃在嘴里融化，一点一点释放出甘甜，是一种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舌尖上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美食新体验的人来说，全程拉丝是对味觉的一个挑战，也是对技术的一个致敬。它不是简单地让食材自然生长，而是在于通过不断地调整温度、时间来创造出一种无与伦比的声音响起——即那清脆而又略带柔软的声音，是由冰块慢慢溶化所产生的声音。这声音就像是音乐一样，在你的心灵深处回荡，使你沉醉其中无法自拔。</w:t>
      </w:r>
      <w:r>
        <w:rPr>
          <w:sz w:val="32"/>
          <w:szCs w:val="32"/>
        </w:rPr>
        <w:t>&lt;/p&gt;&lt;p&gt;&lt;img src="/static-img/v0Jx2LrI2DGyTeRD3g_qQvOaeRo3DkoigixWgLl07JM-ZsBVnc_p_9JqYMJxHn7w.png"&gt;&lt;/p&gt;&lt;p&gt;</w:t>
      </w:r>
      <w:r>
        <w:rPr>
          <w:sz w:val="32"/>
          <w:szCs w:val="32"/>
        </w:rPr>
        <w:t>此外，全程拉丝还蕴含着一种文化意义，它传递的是一种非言语交流，用实际行动去表达对美好事物的热爱与尊重。而这种方式，不仅限于食品界，在任何形式的心灵交流中，都能找到相似的元素，它让我们重新审视了“吃”这一行为背后的复杂性以及人类情感表达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情诗般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魔力的小巷里，有一段关于“处处吻全程拉丝伸舌头”的故事，这是一段关于寻找完美、一份对于生活细节追求至上的故事。一旦你真正体验到了这份珍贵，我们相信，无论是未来再次踏入这个小巷还是回忆起这些日子里的每一个瞬间，你都会知道，那些微不足道的地方其实藏匿着无尽可能性的美丽，从而使我们的生命变得更加丰富多彩，就像那杯杯精致的手工冰激萃一般，将我们带入另外一个世界，为我们的生活添上一抹温暖色调。</w:t>
      </w:r>
      <w:r>
        <w:rPr>
          <w:sz w:val="32"/>
          <w:szCs w:val="32"/>
        </w:rPr>
        <w:t>&lt;/p&gt;&lt;p&gt;&lt;img src="/static-img/aK3n9aoo2sxNiYqYFTjaHvOaeRo3DkoigixWgLl07JM-ZsBVnc_p_9JqYMJxHn7w.png"&gt;&lt;/p&gt;&lt;p&gt;&lt;a href = "/doc/546591-</w:t>
      </w:r>
      <w:r>
        <w:rPr>
          <w:sz w:val="32"/>
          <w:szCs w:val="32"/>
        </w:rPr>
        <w:t>绽放的吻痕全程拉丝之旅中的舌尖情诗</w:t>
      </w:r>
      <w:r>
        <w:rPr>
          <w:sz w:val="32"/>
          <w:szCs w:val="32"/>
        </w:rPr>
        <w:t>.doc" rel="alternate" download="546591-</w:t>
      </w:r>
      <w:r>
        <w:rPr>
          <w:sz w:val="32"/>
          <w:szCs w:val="32"/>
        </w:rPr>
        <w:t>绽放的吻痕全程拉丝之旅中的舌尖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