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探秘浪漫之旅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浪漫之地</w:t>
      </w:r>
      <w:r>
        <w:rPr>
          <w:sz w:val="32"/>
          <w:szCs w:val="32"/>
        </w:rPr>
        <w:t>&lt;/p&gt;&lt;p&gt;&lt;img src="/static-img/KhHMa_bhpLTGwE-dlIDrMHXOtuRdfbjZJcQU4O18GGlFv6Z-n-Ugz0SaMzDXNCdE.jpg"&gt;&lt;/p&gt;&lt;p&gt;</w:t>
      </w:r>
      <w:r>
        <w:rPr>
          <w:sz w:val="32"/>
          <w:szCs w:val="32"/>
        </w:rPr>
        <w:t>在寻找完美旅行目的地时，爱情岛论坛提供了许多关于亚洲免费路线一的信息，这些信息不仅详尽而专业，而且能够帮助你找到那些隐藏在众多旅游景点中的浪漫之地。无论是独自一人还是与伴侣共游，了解这些地方可以让你的旅行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文化差异</w:t>
      </w:r>
      <w:r>
        <w:rPr>
          <w:sz w:val="32"/>
          <w:szCs w:val="32"/>
        </w:rPr>
        <w:t>&lt;/p&gt;&lt;p&gt;&lt;img src="/static-img/6iFZYPLG1_HKmffvFCe4-3XOtuRdfbjZJcQU4O18GGlFv6Z-n-Ugz0SaMzDXNCdE.jpg"&gt;&lt;/p&gt;&lt;p&gt;</w:t>
      </w:r>
      <w:r>
        <w:rPr>
          <w:sz w:val="32"/>
          <w:szCs w:val="32"/>
        </w:rPr>
        <w:t>亚洲是一个文化丰富多元的大陆，每个国家都有其独特的历史、习俗和语言。通过爱情岛论坛上的资源，你可以深入了解每个国家的文化差异，从而更好地融入当地环境，并且能够尊重并欣赏当地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性</w:t>
      </w:r>
      <w:r>
        <w:rPr>
          <w:sz w:val="32"/>
          <w:szCs w:val="32"/>
        </w:rPr>
        <w:t>&lt;/p&gt;&lt;p&gt;&lt;img src="/static-img/P99104YUE4yNh5AxAKqCZ3XOtuRdfbjZJcQU4O18GGlFv6Z-n-Ugz0SaMzDXNCdE.jpg"&gt;&lt;/p&gt;&lt;p&gt;</w:t>
      </w:r>
      <w:r>
        <w:rPr>
          <w:sz w:val="32"/>
          <w:szCs w:val="32"/>
        </w:rPr>
        <w:t>爱情岛论坛上提供的亚洲免费路线一通常考虑到了经济实用性，不仅包括了价格合理的小吃和住宿选项，还包括了一些经济型活动，比如徒步和海滩放松等，这样即使在预算有限的情况下，也能享受到高质量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tuAuIhirUcA0ve0f5LBHL3XOtuRdfbjZJcQU4O18GGlFv6Z-n-Ugz0SaMzDXNCdE.jpg"&gt;&lt;/p&gt;&lt;p&gt;</w:t>
      </w:r>
      <w:r>
        <w:rPr>
          <w:sz w:val="32"/>
          <w:szCs w:val="32"/>
        </w:rPr>
        <w:t>旅行安全总是第一位要考虑的问题，尤其是在海外旅行中。通过爱情岛论坛上的资源，你可以获取最新的人身安全提示、健康建议以及紧急联系方式，以确保你的旅途顺利进行，并避免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SMfVCRKB5AOY0J91nzD1-XXOtuRdfbjZJcQU4O18GGlFv6Z-n-Ugz0SaMzDXNCdE.jpg"&gt;&lt;/p&gt;&lt;p&gt;</w:t>
      </w:r>
      <w:r>
        <w:rPr>
          <w:sz w:val="32"/>
          <w:szCs w:val="32"/>
        </w:rPr>
        <w:t>亚洲拥有广阔的地形，从热带雨林到高山雪域，再到沙漠和海岸线，无不展示出自然界的壮丽景色。通过爱情岛论坛上介绍的一些特色自然风光，可以帮助你规划一个既充满冒险又令人陶醉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是一次物理上的远离，更是一次心灵上的探索。在计划你的亚洲自由行时，可以从爱情岛论坛上获得灵感，去发现那些未被广泛关注的地方，那里可能隐藏着未知世界对你来说最为亲切的情怀。</w:t>
      </w:r>
      <w:r>
        <w:rPr>
          <w:sz w:val="32"/>
          <w:szCs w:val="32"/>
        </w:rPr>
        <w:t>&lt;/p&gt;&lt;p&gt;&lt;a href = "/doc/546624-</w:t>
      </w:r>
      <w:r>
        <w:rPr>
          <w:sz w:val="32"/>
          <w:szCs w:val="32"/>
        </w:rPr>
        <w:t>爱情岛论坛亚洲免费路线一探秘浪漫之旅的秘密基地</w:t>
      </w:r>
      <w:r>
        <w:rPr>
          <w:sz w:val="32"/>
          <w:szCs w:val="32"/>
        </w:rPr>
        <w:t>.doc" rel="alternate" download="546624-</w:t>
      </w:r>
      <w:r>
        <w:rPr>
          <w:sz w:val="32"/>
          <w:szCs w:val="32"/>
        </w:rPr>
        <w:t>爱情岛论坛亚洲免费路线一探秘浪漫之旅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