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的秘密花园探索尚公主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尚公主的秘密花园</w:t>
      </w:r>
      <w:r>
        <w:rPr>
          <w:sz w:val="32"/>
          <w:szCs w:val="32"/>
        </w:rPr>
        <w:t>&lt;/p&gt;&lt;p&gt;&lt;img src="/static-img/ZV7Uvp3jsUyXu7Nzx8WXnvOaeRo3DkoigixWgLl07JM-ZsBVnc_p_9JqYMJxHn7w.jpg"&gt;&lt;/p&gt;&lt;p&gt;</w:t>
      </w:r>
      <w:r>
        <w:rPr>
          <w:sz w:val="32"/>
          <w:szCs w:val="32"/>
        </w:rPr>
        <w:t>在她的世界里，有什么样的美丽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王国里，传说有一位名为尚公主的女子，她拥有着一颗善良的心和无与伦比的勇气。她的名字就像一阵春风，轻柔而又温暖。在这个充满魔法与奇迹的地方，尚公主隐藏着她最宝贵的情感——那是一片被称作“秘密花园”的地方。</w:t>
      </w:r>
      <w:r>
        <w:rPr>
          <w:sz w:val="32"/>
          <w:szCs w:val="32"/>
        </w:rPr>
        <w:t>&lt;/p&gt;&lt;p&gt;&lt;img src="/static-img/UfXWpk8j5zZqGFhiqRnC0_OaeRo3DkoigixWgLl07JM-ZsBVnc_p_9JqYMJxHn7w.jpg"&gt;&lt;/p&gt;&lt;p&gt;</w:t>
      </w:r>
      <w:r>
        <w:rPr>
          <w:sz w:val="32"/>
          <w:szCs w:val="32"/>
        </w:rPr>
        <w:t>这片土地上，有哪些珍奇植物等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幸踏入这片神秘之地，你会发现这里种植着各种各样的植物，其中既有来自遥远异国的稀有的花卉，也有王国内部独有的药草。这些建筑不仅仅是为了装饰，更是为了保护这些珍贵的生命体免受外界干扰。每一株植物都像是尚公主心中的一幅画，每一次细心照料都承载了她对自然之美深深的热爱。</w:t>
      </w:r>
      <w:r>
        <w:rPr>
          <w:sz w:val="32"/>
          <w:szCs w:val="32"/>
        </w:rPr>
        <w:t>&lt;/p&gt;&lt;p&gt;&lt;img src="/static-img/Vd1V0mRxRYt2MU98sQB_9fOaeRo3DkoigixWgLl07JM-ZsBVnc_p_9JqYMJxHn7w.jpg"&gt;&lt;/p&gt;&lt;p&gt;</w:t>
      </w:r>
      <w:r>
        <w:rPr>
          <w:sz w:val="32"/>
          <w:szCs w:val="32"/>
        </w:rPr>
        <w:t>这些花园中的树木，它们见证了多少历史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花园已经成长成为了一座古老而庄严的地方。每一棵树，都似乎背负起了悠久岁月里的沉默见证。当阳光透过叶间洒落在地面时，可以听到树枝间低语，而那些低语，或许正是关于过去、现在以及未来的回响。在这样的环境下，即便是在最安静的时候也能听出生动的声音，那是尚公主用来倾诉心事和梦想的声音。</w:t>
      </w:r>
      <w:r>
        <w:rPr>
          <w:sz w:val="32"/>
          <w:szCs w:val="32"/>
        </w:rPr>
        <w:t>&lt;/p&gt;&lt;p&gt;&lt;img src="/static-img/vWgUMQQ8xm4zzuatzCMOu_OaeRo3DkoigixWgLl07JM-ZsBVnc_p_9JqYMJxHn7w.jpg"&gt;&lt;/p&gt;&lt;p&gt;</w:t>
      </w:r>
      <w:r>
        <w:rPr>
          <w:sz w:val="32"/>
          <w:szCs w:val="32"/>
        </w:rPr>
        <w:t>有什么特别的事情发生在这个小小世界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活力的空间，不仅仅因为它所拥有的植物，还因为它所包含的人物关系。这里住着许多可爱的小动物，他们都是由尚公主亲手养大的，从蝴蝶到兔子，每一种生物都好像是一个独立的小个体，但它们之间却又形成了微妙而紧密的地球村落式社会。一切似乎都围绕著于此地生活的人们展开，而他们则以自己的方式为这个社区带来了欢笑与宁静。</w:t>
      </w:r>
      <w:r>
        <w:rPr>
          <w:sz w:val="32"/>
          <w:szCs w:val="32"/>
        </w:rPr>
        <w:t>&lt;/p&gt;&lt;p&gt;&lt;img src="/static-img/pCnBgYdv_5Sd7cr5yxkdj_OaeRo3DkoigixWgLl07JM-ZsBVnc_p_9JqYMJxHn7w.jpg"&gt;&lt;/p&gt;&lt;p&gt;</w:t>
      </w:r>
      <w:r>
        <w:rPr>
          <w:sz w:val="32"/>
          <w:szCs w:val="32"/>
        </w:rPr>
        <w:t>还有没有一些隐藏起来的事实需要揭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缺。在某些角落，仍然存在着需要解决的问题，比如如何保持这种多样化生态系统持续发展，以及如何让更多人了解到这一切。而作为还未完全成人的主人，一直以来，对于如何平衡个人理想与责任感一直是个难题。不过，就像她对待每一朵花朵一样，无论遇到怎样的挑战，她都会全力以赴，用她的智慧和勇气去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场景中，我们可以看到更广阔天空下的自己，我们可以学会从容不迫地面对困境，并且用我们的坚韧去迎接未来。而对于曾经怀抱梦想但犹豫不决的人来说，这个地方仿佛是一束温暖的手指，为他们点亮前行路途上的灯塔。这就是尚公主秘密花园，它不只是一个地点，更是一个精神象征，是追求完美、坚持信念的一个缩影。如果能够真正走进这里，或许我们也能找到属于自己的那份力量，让我们的灵魂焕发光彩。</w:t>
      </w:r>
      <w:r>
        <w:rPr>
          <w:sz w:val="32"/>
          <w:szCs w:val="32"/>
        </w:rPr>
        <w:t>&lt;/p&gt;&lt;p&gt;&lt;a href = "/doc/547057-</w:t>
      </w:r>
      <w:r>
        <w:rPr>
          <w:sz w:val="32"/>
          <w:szCs w:val="32"/>
        </w:rPr>
        <w:t>尚公主的秘密花园探索尚公主的温柔与坚韧</w:t>
      </w:r>
      <w:r>
        <w:rPr>
          <w:sz w:val="32"/>
          <w:szCs w:val="32"/>
        </w:rPr>
        <w:t>.doc" rel="alternate" download="547057-</w:t>
      </w:r>
      <w:r>
        <w:rPr>
          <w:sz w:val="32"/>
          <w:szCs w:val="32"/>
        </w:rPr>
        <w:t>尚公主的秘密花园探索尚公主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