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飘渺探索阅读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飘渺：探索阅读的魅力与意义</w:t>
      </w:r>
      <w:r>
        <w:rPr>
          <w:sz w:val="32"/>
          <w:szCs w:val="32"/>
        </w:rPr>
        <w:t>&lt;/p&gt;&lt;p&gt;&lt;img src="/static-img/OBPJxISKVJa3nhCjI4mXg_HjtZk4-GlntTR4XkqjGzmZ9sES2n8lrYaeT_y9N-wV.png"&gt;&lt;/p&gt;&lt;p&gt;</w:t>
      </w:r>
      <w:r>
        <w:rPr>
          <w:sz w:val="32"/>
          <w:szCs w:val="32"/>
        </w:rPr>
        <w:t>在这个快节奏的时代，人们常常被各种各样的信息和娱乐吸引，以至于忘记了最基本的人类行为之一——阅读。然而，真正深刻地理解“要看书”的重要性，并不仅仅是因为它是一种消遣或知识获取的手段，而是因为它能够触动我们内心深处的某些东西，让我们的思维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开启新世界的大门</w:t>
      </w:r>
      <w:r>
        <w:rPr>
          <w:sz w:val="32"/>
          <w:szCs w:val="32"/>
        </w:rPr>
        <w:t>&lt;/p&gt;&lt;p&gt;&lt;img src="/static-img/QAXS-CDnrL7-QliEaXhgqfHjtZk4-GlntTR4XkqjGzmZ9sES2n8lrYaeT_y9N-wV.png"&gt;&lt;/p&gt;&lt;p&gt;</w:t>
      </w:r>
      <w:r>
        <w:rPr>
          <w:sz w:val="32"/>
          <w:szCs w:val="32"/>
        </w:rPr>
        <w:t>要看书，不仅意味着打开一本封面上印刷着文字的物体，它更像是一个通往无限可能的大门。在这扇大门后，是一个充满想象和创造力的世界，每一页都是向未知领域的一次探险，无论你走进的是历史、科学还是文学，这一切都能让你的视野得到极大的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提升思考能力</w:t>
      </w:r>
      <w:r>
        <w:rPr>
          <w:sz w:val="32"/>
          <w:szCs w:val="32"/>
        </w:rPr>
        <w:t>&lt;/p&gt;&lt;p&gt;&lt;img src="/static-img/Xb6w11kcE6MiFmdFw-xg5vHjtZk4-GlntTR4XkqjGzmZ9sES2n8lrYaeT_y9N-wV.png"&gt;&lt;/p&gt;&lt;p&gt;</w:t>
      </w:r>
      <w:r>
        <w:rPr>
          <w:sz w:val="32"/>
          <w:szCs w:val="32"/>
        </w:rPr>
        <w:t>当我们沉浸在图书中时，我们不仅是在学习新的知识，更是在锻炼自己的思维能力。通过分析、比较和批判性的思考，我们可以提高自己对事实问题的洞察力，从而在日常生活中做出更明智的决策。这正是“要看书”所带来的长远益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培养情感共鸣</w:t>
      </w:r>
      <w:r>
        <w:rPr>
          <w:sz w:val="32"/>
          <w:szCs w:val="32"/>
        </w:rPr>
        <w:t>&lt;/p&gt;&lt;p&gt;&lt;img src="/static-img/rrRSeyMfz7P62LuFMzzTbfHjtZk4-GlntTR4XkqjGzmZ9sES2n8lrYaeT_y9N-wV.png"&gt;&lt;/p&gt;&lt;p&gt;</w:t>
      </w:r>
      <w:r>
        <w:rPr>
          <w:sz w:val="32"/>
          <w:szCs w:val="32"/>
        </w:rPr>
        <w:t>阅读有时候就像是一场旅行，你会遇到不同的角色，他们的情感经历与你相似或不同，但却能够激起你的共鸣。这种情感上的交流，可以帮助我们更好地理解他人，也能增强我们的同理心，使我们成为更加包容和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语言技能发展</w:t>
      </w:r>
      <w:r>
        <w:rPr>
          <w:sz w:val="32"/>
          <w:szCs w:val="32"/>
        </w:rPr>
        <w:t>&lt;/p&gt;&lt;p&gt;&lt;img src="/static-img/VfPOviMVwHA4QYRgChCb2vHjtZk4-GlntTR4XkqjGzmZ9sES2n8lrYaeT_y9N-wV.png"&gt;&lt;/p&gt;&lt;p&gt;</w:t>
      </w:r>
      <w:r>
        <w:rPr>
          <w:sz w:val="32"/>
          <w:szCs w:val="32"/>
        </w:rPr>
        <w:t>每一本书都是语言艺术的一个展现。当你投入到故事或文章中时，你不仅在学习新的词汇，还在提高自己的语法结构和表达技巧。这些都是语言技能发展过程中的宝贵财富，对于想要提升沟通效率的人来说，“要看书”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定期阅读可以显著提高人的记忆力。这主要是因为阅读需要大脑进行多方面的工作，包括注意力集中、信息处理以及概念整合等。当你的大脑被这样的活动充分利用时，它就会变得更加灵活并且健壮，从而帮助你记住更多的事物，无论是在学校还是工作环境中，都将是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提供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其烦恼与挑战，有时候，我们需要一些安慰来平衡一下心理状态。而这正是“要看书”给予我们的另一种形式支持。一本好书，如同一个温暖的小宇宙，它能够带给我们宁静的心境，让我们暂时逃离现实之苦，在虚构的小世界里找到片刻的安宁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要看書”并不是简单的一个动作，而是一个包含多重价值和意义的事情。在这个忙碌且浮躁的地球上，每个人都应该找到时间去享受这份独特而珍贵的情趣，因为只有这样，我们才能真正地拥有丰富的心灵生活，以及不断成长的人生旅程。</w:t>
      </w:r>
      <w:r>
        <w:rPr>
          <w:sz w:val="32"/>
          <w:szCs w:val="32"/>
        </w:rPr>
        <w:t>&lt;/p&gt;&lt;p&gt;&lt;a href = "/doc/547091-</w:t>
      </w:r>
      <w:r>
        <w:rPr>
          <w:sz w:val="32"/>
          <w:szCs w:val="32"/>
        </w:rPr>
        <w:t>书香飘渺探索阅读的魅力与意义</w:t>
      </w:r>
      <w:r>
        <w:rPr>
          <w:sz w:val="32"/>
          <w:szCs w:val="32"/>
        </w:rPr>
        <w:t>.doc" rel="alternate" download="547091-</w:t>
      </w:r>
      <w:r>
        <w:rPr>
          <w:sz w:val="32"/>
          <w:szCs w:val="32"/>
        </w:rPr>
        <w:t>书香飘渺探索阅读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