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商业帝国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9oNcS46Lix2RGNoAc5fAEPHjtZk4-GlntTR4XkqjGzmZ9sES2n8lrYaeT_y9N-wV.jpg"&gt;&lt;/p&gt;&lt;p&gt;</w:t>
      </w:r>
      <w:r>
        <w:rPr>
          <w:sz w:val="32"/>
          <w:szCs w:val="32"/>
        </w:rPr>
        <w:t>为什么她选择了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小妈咪首席总裁林雅雯站在公司大楼前，深吸了一口气。她知道，今天是她生命中最重要的一天。她的丈夫——也是公司的大股东张伟，对她的成功充满嫉妒和恐惧，他不希望林雅雯成为真正的掌控者。所以，她决定采取行动。</w:t>
      </w:r>
      <w:r>
        <w:rPr>
          <w:sz w:val="32"/>
          <w:szCs w:val="32"/>
        </w:rPr>
        <w:t>&lt;/p&gt;&lt;p&gt;&lt;img src="/static-img/8FADR5xwkv4-ejVs3FownfHjtZk4-GlntTR4XkqjGzmZ9sES2n8lrYaeT_y9N-wV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雯从小就展现出了出色的商业头脑，在毕业后，她迅速崛起于商界，被尊为“小妈咪”。然而，这也让她的私生活变得空虚。她意识到，为了继续保持自己的领先地位，同时不失去自己的人生价值感，是多么艰难的事情。于是，她开始寻找一种方法来平衡这两者的关系。</w:t>
      </w:r>
      <w:r>
        <w:rPr>
          <w:sz w:val="32"/>
          <w:szCs w:val="32"/>
        </w:rPr>
        <w:t>&lt;/p&gt;&lt;p&gt;&lt;img src="/static-img/Bd6bBiP1lpgeLNJh8uTOm_HjtZk4-GlntTR4XkqjGzmZ9sES2n8lrYaeT_y9N-wV.jpg"&gt;&lt;/p&gt;&lt;p&gt;</w:t>
      </w:r>
      <w:r>
        <w:rPr>
          <w:sz w:val="32"/>
          <w:szCs w:val="32"/>
        </w:rPr>
        <w:t>怎样才能避免被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张伟不断加剧的压力，林雅雯知道必须做出一些不可逆转的决定。她花费数周时间精心策划了一场惊人的逃跑计划。在一片混乱中，她假装外出参加一个会议，并利用这个机会秘密离开了公司。虽然她清楚地知道张伟会追踪她的每一步，但她已经准备好了应对一切可能发生的情况。</w:t>
      </w:r>
      <w:r>
        <w:rPr>
          <w:sz w:val="32"/>
          <w:szCs w:val="32"/>
        </w:rPr>
        <w:t>&lt;/p&gt;&lt;p&gt;&lt;img src="/static-img/lF8He4F-X3Zk4r3gmD7z6fHjtZk4-GlntTR4XkqjGzmZ9sES2n8lrYaeT_y9N-wV.jpg"&gt;&lt;/p&gt;&lt;p&gt;</w:t>
      </w:r>
      <w:r>
        <w:rPr>
          <w:sz w:val="32"/>
          <w:szCs w:val="32"/>
        </w:rPr>
        <w:t>能否重获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奋斗，小妈咪首席总裁终于能够独自一人管理自己的帝国。但是，这并没有带来完全的心灵释放，因为在暗处一直潜伏着张家的阴谋家们，他们渴望报复和摧毁林雅雯的事业。而且，每当夜幕降临时，那些黑暗的声音似乎都在呼唤着她回归过去的世界。</w:t>
      </w:r>
      <w:r>
        <w:rPr>
          <w:sz w:val="32"/>
          <w:szCs w:val="32"/>
        </w:rPr>
        <w:t>&lt;/p&gt;&lt;p&gt;&lt;img src="/static-img/qe1VtJoIFlzyLNU_uxI9kfHjtZk4-GlntTR4XkqjGzmZ9sES2n8lrYaeT_y9N-wV.jpg"&gt;&lt;/p&gt;&lt;p&gt;</w:t>
      </w:r>
      <w:r>
        <w:rPr>
          <w:sz w:val="32"/>
          <w:szCs w:val="32"/>
        </w:rPr>
        <w:t>有没有人能理解我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林雅雯依然坚持下来了。她意识到了自己并不孤单，有许多同事和朋友支持着她，也有一群信任她的投资者愿意帮助她维护业务稳定。这一点给了她新的力量，让她更加决心要站出来，为自己的未来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我真的可以找到幸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现在，小妈咪首席总裁正逐步恢复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身份，不仅仅是一个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是一位有情感、有爱的人。在经历了一段艰难岁月后，她发现幸福并不需要金钱或权力，只需真诚、勇气以及对未来的无限憧憬。一切都将从这一刻开始，一切都是新的篇章。一路走来，即使是在最黑暗的时候，也有人陪伴，一路走来即使是在最孤独的时候，也有人相信。这就是小妈咪首席总裁的小故事。</w:t>
      </w:r>
      <w:r>
        <w:rPr>
          <w:sz w:val="32"/>
          <w:szCs w:val="32"/>
        </w:rPr>
        <w:t>&lt;/p&gt;&lt;p&gt;&lt;a href = "/doc/547102-</w:t>
      </w:r>
      <w:r>
        <w:rPr>
          <w:sz w:val="32"/>
          <w:szCs w:val="32"/>
        </w:rPr>
        <w:t>小妈咪首席总裁的逃妻商业帝国背后的秘密</w:t>
      </w:r>
      <w:r>
        <w:rPr>
          <w:sz w:val="32"/>
          <w:szCs w:val="32"/>
        </w:rPr>
        <w:t>.doc" rel="alternate" download="547102-</w:t>
      </w:r>
      <w:r>
        <w:rPr>
          <w:sz w:val="32"/>
          <w:szCs w:val="32"/>
        </w:rPr>
        <w:t>小妈咪首席总裁的逃妻商业帝国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