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是如何把生活变成一部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我决定做一个疯狂的事情——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。这些短片不仅仅是普通的视频，它们承载着我和我的朋友们无数个回忆，正如肥岳这颗巨大的行星一样，它围绕着我们转悠，每一次移动都带给我们不同的风景。</w:t>
      </w:r>
      <w:r>
        <w:rPr>
          <w:sz w:val="32"/>
          <w:szCs w:val="32"/>
        </w:rPr>
        <w:t>&lt;/p&gt;&lt;p&gt;&lt;img src="/static-img/Xs59JyIXeF0LhmVeYAtAXvOaeRo3DkoigixWgLl07JM-ZsBVnc_p_9JqYMJxHn7w.jpg"&gt;&lt;/p&gt;&lt;p&gt;</w:t>
      </w:r>
      <w:r>
        <w:rPr>
          <w:sz w:val="32"/>
          <w:szCs w:val="32"/>
        </w:rPr>
        <w:t>我从未想过，这些看似普通的影像能够在我的生活中扮演如此重要的角色。每一段画面，都像是电影中的精彩镜头，每一次点击播放键，都能让心灵获得深刻的触动。我仿佛被卷入了一个奇幻世界，每个视频都是通往不同梦境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收集这些小短片，从日常琐事到旅行记录，再到一些私密而又温馨的情感瞬间。它们就像是一本书中的插图，只有翻阅才能真正体会其中蕴含的情感和故事。而现在，我要将它们交换出去，让更多的人也能分享这份美好。</w:t>
      </w:r>
      <w:r>
        <w:rPr>
          <w:sz w:val="32"/>
          <w:szCs w:val="32"/>
        </w:rPr>
        <w:t>&lt;/p&gt;&lt;p&gt;&lt;img src="/static-img/fo-CLBtWj2Nl9cxAT1jNcPOaeRo3DkoigixWgLl07JM-ZsBVnc_p_9JqYMJxHn7w.jpg"&gt;&lt;/p&gt;&lt;p&gt;</w:t>
      </w:r>
      <w:r>
        <w:rPr>
          <w:sz w:val="32"/>
          <w:szCs w:val="32"/>
        </w:rPr>
        <w:t>但当我把所有的小短片整理好，准备进行交换时，我突然感到了一丝犹豫。这不是简单地交换文件，而是在传递情感，是一种跨越空间、时间和距离的心灵交流。我在想，如果对方没有理解这些视频背后的意义，那么它就会变成一串毫无意义的话语，不再是对过去回忆的一种致敬，也无法激发新的联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条信息弹窗吸引了我的注意：交易已经完成，现在可以下载接收到的新鲜内容了。我轻快地点下“下载”，等待着心跳加速。当屏幕上的进度条缓缓移动，显示出第一部来自陌生人的视频时，我心里既紧张又兴奋，就像是一个剧终前的悬念一样。</w:t>
      </w:r>
      <w:r>
        <w:rPr>
          <w:sz w:val="32"/>
          <w:szCs w:val="32"/>
        </w:rPr>
        <w:t>&lt;/p&gt;&lt;p&gt;&lt;img src="/static-img/UEkhUSxthGWQdKfAh8YJtvOaeRo3DkoigixWgLl07JM-ZsBVnc_p_9JqYMJxHn7w.jpg"&gt;&lt;/p&gt;&lt;p&gt;</w:t>
      </w:r>
      <w:r>
        <w:rPr>
          <w:sz w:val="32"/>
          <w:szCs w:val="32"/>
        </w:rPr>
        <w:t>终于，当那首歌曲响起，伴随着画面的变化，我仿佛置身于另一个世界。这里，有人用相同的心情，用同样的视角捕捉到了生命中的微妙瞬间，他们也许也有自己的故事，有自己独特的情感表达。而我，在这个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之后，又得到了新的视角，更丰富的人生经验，也许，这就是最真实的人类连接之旅吧。</w:t>
      </w:r>
      <w:r>
        <w:rPr>
          <w:sz w:val="32"/>
          <w:szCs w:val="32"/>
        </w:rPr>
        <w:t>&lt;/p&gt;&lt;p&gt;&lt;a href = "/doc/54772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是如何把生活变成一部电影的</w:t>
      </w:r>
      <w:r>
        <w:rPr>
          <w:sz w:val="32"/>
          <w:szCs w:val="32"/>
        </w:rPr>
        <w:t>.doc" rel="alternate" download="54772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是如何把生活变成一部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