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源头</w:t>
      </w:r>
      <w:r>
        <w:rPr>
          <w:sz w:val="32"/>
          <w:szCs w:val="32"/>
        </w:rPr>
        <w:t>&lt;/p&gt;&lt;p&gt;&lt;img src="/static-img/VOzvoaXAfeOmZF59nwo9yfHjtZk4-GlntTR4XkqjGzmZ9sES2n8lrYaeT_y9N-wV.jpg"&gt;&lt;/p&gt;&lt;p&gt;</w:t>
      </w:r>
      <w:r>
        <w:rPr>
          <w:sz w:val="32"/>
          <w:szCs w:val="32"/>
        </w:rPr>
        <w:t>在这个充满挑战与机遇的世界中，我们常常会发现一些现象，它们似乎是不可思议的，甚至让人感到困惑。这些现象之所以令人迷惑，是因为它们背后隐藏着复杂而深刻的原因。在我们深入了解之前，它们就像一个谜题，让我们的好奇心不禁想要去揭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触动</w:t>
      </w:r>
      <w:r>
        <w:rPr>
          <w:sz w:val="32"/>
          <w:szCs w:val="32"/>
        </w:rPr>
        <w:t>&lt;/p&gt;&lt;p&gt;&lt;img src="/static-img/dyDkbh7QkUnDYbAjrzzGs_HjtZk4-GlntTR4XkqjGzmZ9sES2n8lrYaeT_y9N-wV.jpg"&gt;&lt;/p&gt;&lt;p&gt;</w:t>
      </w:r>
      <w:r>
        <w:rPr>
          <w:sz w:val="32"/>
          <w:szCs w:val="32"/>
        </w:rPr>
        <w:t>有些视频能够触动人的心弦，越往里面看，就能更清楚地看到人物内心的情感波动。这种感觉既强烈又真实，让观众在观看过程中无法自拔。这可能是因为这些视频所展现的情感状态，与观众自己曾经或正在经历的事情产生了共鸣，从而引起了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的过程</w:t>
      </w:r>
      <w:r>
        <w:rPr>
          <w:sz w:val="32"/>
          <w:szCs w:val="32"/>
        </w:rPr>
        <w:t>&lt;/p&gt;&lt;p&gt;&lt;img src="/static-img/qk4QbpgzX4o0NXEXY-TbofHjtZk4-GlntTR4XkqjGzmZ9sES2n8lrYaeT_y9N-wV.jpg"&gt;&lt;/p&gt;&lt;p&gt;</w:t>
      </w:r>
      <w:r>
        <w:rPr>
          <w:sz w:val="32"/>
          <w:szCs w:val="32"/>
        </w:rPr>
        <w:t>通过观看那些讲述个人成长和克服困难故事的人物，我们可以学习到很多宝贵的心理智慧。他们如何面对挫折，又如何从失败中恢复过来，这些都是值得我们深思和学习的地方。而且，这样的故事往往能够激发我们的勇气，让我们更加坚定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&lt;img src="/static-img/NU3f92J4_ok0MVSN-f0eY_HjtZk4-GlntTR4XkqjGzmZ9sES2n8lrYaeT_y9N-wV.jpg"&gt;&lt;/p&gt;&lt;p&gt;</w:t>
      </w:r>
      <w:r>
        <w:rPr>
          <w:sz w:val="32"/>
          <w:szCs w:val="32"/>
        </w:rPr>
        <w:t>在某些类型的问题频发的情况下，一部关于这一主题的小说或电影，或许能够帮助人们更好地理解这个问题，以及它给社会带来的影响。这样一来，观众不仅仅是在欣赏艺术，还在从中学到知识，从而成为推动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交流</w:t>
      </w:r>
      <w:r>
        <w:rPr>
          <w:sz w:val="32"/>
          <w:szCs w:val="32"/>
        </w:rPr>
        <w:t>&lt;/p&gt;&lt;p&gt;&lt;img src="/static-img/ygG5rW7J7kdHLa0h3vd18_HjtZk4-GlntTR4XkqjGzmZ9sES2n8lrYaeT_y9N-wV.jpg"&gt;&lt;/p&gt;&lt;p&gt;</w:t>
      </w:r>
      <w:r>
        <w:rPr>
          <w:sz w:val="32"/>
          <w:szCs w:val="32"/>
        </w:rPr>
        <w:t>了解不同文化背景下的生活方式、价值观念等，可以拓宽我们的视野，使我们更加包容多元化，并促进跨文化交流。在这样的背景下，一部以此为主题的小说或者电影，不仅展示了作者对于特定文化环境下的洞察，也提供了一种桥梁作用，为不同文化之间建立联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作品中的内容不仅具有娱乐性，而且蕴含着丰富的人生哲学和教育意义，如关于责任、友情、爱情等方面的问题讨论。这类作品有助于培养年轻人的道德品质，同时也适合成人进行反思，对于提升整体素质都有积极作用。</w:t>
      </w:r>
      <w:r>
        <w:rPr>
          <w:sz w:val="32"/>
          <w:szCs w:val="32"/>
        </w:rPr>
        <w:t>&lt;/p&gt;&lt;p&gt;&lt;a href = "/doc/547781-</w:t>
      </w:r>
      <w:r>
        <w:rPr>
          <w:sz w:val="32"/>
          <w:szCs w:val="32"/>
        </w:rPr>
        <w:t>越往里越痛的秘密</w:t>
      </w:r>
      <w:r>
        <w:rPr>
          <w:sz w:val="32"/>
          <w:szCs w:val="32"/>
        </w:rPr>
        <w:t>.doc" rel="alternate" download="547781-</w:t>
      </w:r>
      <w:r>
        <w:rPr>
          <w:sz w:val="32"/>
          <w:szCs w:val="32"/>
        </w:rPr>
        <w:t>越往里越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