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幽历险徐霞客的山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幽历险：徐霞客的山水奇遇</w:t>
      </w:r>
      <w:r>
        <w:rPr>
          <w:sz w:val="32"/>
          <w:szCs w:val="32"/>
        </w:rPr>
        <w:t>&lt;/p&gt;&lt;p&gt;&lt;img src="/static-img/jemdes4iNosVuQqsFmNfvFIL_RO3gMVtyf7ist35oTKeV-QMaytPoXBRhNjWqXbo.jpg"&gt;&lt;/p&gt;&lt;p&gt;</w:t>
      </w:r>
      <w:r>
        <w:rPr>
          <w:sz w:val="32"/>
          <w:szCs w:val="32"/>
        </w:rPr>
        <w:t>在中国历史上，许多旅行家以其独到的观察力和深邃的见解留下了宝贵的足迹。徐霞客（</w:t>
      </w:r>
      <w:r>
        <w:rPr>
          <w:sz w:val="32"/>
          <w:szCs w:val="32"/>
        </w:rPr>
        <w:t>1525</w:t>
      </w:r>
      <w:r>
        <w:rPr>
          <w:sz w:val="32"/>
          <w:szCs w:val="32"/>
        </w:rPr>
        <w:t>年－</w:t>
      </w:r>
      <w:r>
        <w:rPr>
          <w:sz w:val="32"/>
          <w:szCs w:val="32"/>
        </w:rPr>
        <w:t>1610</w:t>
      </w:r>
      <w:r>
        <w:rPr>
          <w:sz w:val="32"/>
          <w:szCs w:val="32"/>
        </w:rPr>
        <w:t>年），字子敬，是明代著名的地理学家、地形学家、自然科学家和旅行者。他最为人所知的是他的游记《徐霞客游记》，这是一部集旅游文学与科学研究于一体的杰作。在这篇文章中，我们将探讨徐霞客如何凭借他的敏锐观察力和深刻洞察力，将一次次探幽历险变成了一段段永恒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他对自然界的一些观察。《徐霞客游记》中有这样一则故事：在江苏省宜兴县，他发现了一种名为“宜兴茶”的特殊茶叶，这种茶因其独特的味道而闻名遐迩。随后，他详细记录了这种茶叶生长环境以及它蕴含的一些药用价值。这不仅展示了他对自然资源的关注，也反映出他作为一个科学家的严谨态度。</w:t>
      </w:r>
      <w:r>
        <w:rPr>
          <w:sz w:val="32"/>
          <w:szCs w:val="32"/>
        </w:rPr>
        <w:t>&lt;/p&gt;&lt;p&gt;&lt;img src="/static-img/KlyZsMKunkpyrj7AVf3tU1IL_RO3gMVtyf7ist35oTKeV-QMaytPoXBRhNjWqXbo.jpg"&gt;&lt;/p&gt;&lt;p&gt;</w:t>
      </w:r>
      <w:r>
        <w:rPr>
          <w:sz w:val="32"/>
          <w:szCs w:val="32"/>
        </w:rPr>
        <w:t>再看他对于地理知识的积累。在浙江省杭州，徐霞客仔细观察并记录了当地的地形变化。他注意到杭州湖区由于雨量充沛，导致周围地区形成了一系列的小溪流入西湖，从而影响到了湖面的水位变化。这不仅是对当时地理现象的一个描述，也预示着现代气候变化研究中的某些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徐霞客游记》还包含了许多关于古代历史文化遗迹的情报，如他对河南洛阳汉朝都城洛阳城遗址进行考古调查，以及在四川简州（今简阳）发掘佛教石窟等内容，这些都是不可多得的人文景观记录。</w:t>
      </w:r>
      <w:r>
        <w:rPr>
          <w:sz w:val="32"/>
          <w:szCs w:val="32"/>
        </w:rPr>
        <w:t>&lt;/p&gt;&lt;p&gt;&lt;img src="/static-img/INt6L5OoXO5OQLhZqrGGGVIL_RO3gMVtyf7ist35oTKeV-QMaytPoXBRhNjWqXbo.jpg"&gt;&lt;/p&gt;&lt;p&gt;</w:t>
      </w:r>
      <w:r>
        <w:rPr>
          <w:sz w:val="32"/>
          <w:szCs w:val="32"/>
        </w:rPr>
        <w:t>最后，让我们谈谈他的文学功底。在书写过程中，尽管主要是为了纪实，但徐霞 客仍然能够赋予文字以生命，使得读者仿佛置身于当时场景之中。此举不仅展现了作者丰富的情感表达能力，也使得《徐霞 客游记》成为一种难能可贵的人文旅游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徐 霞 客游记》的每一页，都像是打开一扇窗，让我们看到那个时代人们怎样去理解世界、欣赏美好，以及他们如何通过旅行去构建自己的知识体系。无论是在自然科学还是人文艺术方面，这本书都是一本不可或缺的心灵伴侣，它激励着后世各行各业的人们，不断探索未知，为人类知识宝库添砖加瓦。</w:t>
      </w:r>
      <w:r>
        <w:rPr>
          <w:sz w:val="32"/>
          <w:szCs w:val="32"/>
        </w:rPr>
        <w:t>&lt;/p&gt;&lt;p&gt;&lt;img src="/static-img/yYLcfk6aEup8zXQJj7874FIL_RO3gMVtyf7ist35oTKeV-QMaytPoXBRhNjWqXbo.jpg"&gt;&lt;/p&gt;&lt;p&gt;&lt;a href = "/doc/547888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幽历险徐霞客的山水奇遇</w:t>
      </w:r>
      <w:r>
        <w:rPr>
          <w:sz w:val="32"/>
          <w:szCs w:val="32"/>
        </w:rPr>
        <w:t>.doc" rel="alternate" download="547888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幽历险徐霞客的山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