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帝影下的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：帝影下的往昔</w:t>
      </w:r>
      <w:r>
        <w:rPr>
          <w:sz w:val="32"/>
          <w:szCs w:val="32"/>
        </w:rPr>
        <w:t>&lt;/p&gt;&lt;p&gt;&lt;img src="/static-img/HXjuA6JAZ329XDWNummgN_OaeRo3DkoigixWgLl07JM-ZsBVnc_p_9JqYMJxHn7w.png"&gt;&lt;/p&gt;&lt;p&gt;</w:t>
      </w:r>
      <w:r>
        <w:rPr>
          <w:sz w:val="32"/>
          <w:szCs w:val="32"/>
        </w:rPr>
        <w:t>皇宫中的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秘密生活的电影版本展现了她在宫中所隐藏的一面。从她的衣着打扮到与宠臣们的互动，都是对她真实性格和生活习惯的细致描绘。观众可以感受到，尽管慈禧身处权力之巅，但她的日常生活同样充满了个人选择和情感纠葛。</w:t>
      </w:r>
      <w:r>
        <w:rPr>
          <w:sz w:val="32"/>
          <w:szCs w:val="32"/>
        </w:rPr>
        <w:t>&lt;/p&gt;&lt;p&gt;&lt;img src="/static-img/06NHKXOtMGesoNBM5ZHLUfOaeRo3DkoigixWgLl07JM-ZsBVnc_p_9JqYMJxHn7w.jpg"&gt;&lt;/p&gt;&lt;p&gt;</w:t>
      </w:r>
      <w:r>
        <w:rPr>
          <w:sz w:val="32"/>
          <w:szCs w:val="32"/>
        </w:rPr>
        <w:t>宫廷斗争背后的女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不仅仅是关于慈禧个人的故事，它还深刻揭示了当时宫廷斗争中的女性角色。每一位女性都有自己的立场和目的，而她们之间的关系网错综复杂。这部作品通过精湛的手法，让观众看到一个更加全面的人物形象。</w:t>
      </w:r>
      <w:r>
        <w:rPr>
          <w:sz w:val="32"/>
          <w:szCs w:val="32"/>
        </w:rPr>
        <w:t>&lt;/p&gt;&lt;p&gt;&lt;img src="/static-img/4DP5cXCQqszBigUfET4RvfOaeRo3DkoigixWgLl07JM-ZsBVnc_p_9JqYMJxHn7w.jpg"&gt;&lt;/p&gt;&lt;p&gt;</w:t>
      </w:r>
      <w:r>
        <w:rPr>
          <w:sz w:val="32"/>
          <w:szCs w:val="32"/>
        </w:rPr>
        <w:t>影响中国历史的决策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作为一代伟大的政治家，她对中国晚清乃至整个现代史产生了深远影响。无论是在外交政策还是内部改革方面，她都给予过重要指导。在这部电影中，观众能够更清楚地理解她如何在幕后操控事件，并最终塑造了国家命运。</w:t>
      </w:r>
      <w:r>
        <w:rPr>
          <w:sz w:val="32"/>
          <w:szCs w:val="32"/>
        </w:rPr>
        <w:t>&lt;/p&gt;&lt;p&gt;&lt;img src="/static-img/CxzYHs-LwMyEfD4Q41U6WPOaeRo3DkoigixWgLl07JM-ZsBVnc_p_9JqYMJxHn7w.jpg"&gt;&lt;/p&gt;&lt;p&gt;</w:t>
      </w:r>
      <w:r>
        <w:rPr>
          <w:sz w:val="32"/>
          <w:szCs w:val="32"/>
        </w:rPr>
        <w:t>文化与艺术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不仅是一位政治家，更是一位文化大师。她对于传统文化、文学艺术等领域有着深厚的兴趣，并且支持了一批才华横溢的学者和艺术家。在电影中，这部分内容以其独特的情怀被呈现出来，使得观众能够感受到慈禧对文化事业贡献巨大的历史意义。</w:t>
      </w:r>
      <w:r>
        <w:rPr>
          <w:sz w:val="32"/>
          <w:szCs w:val="32"/>
        </w:rPr>
        <w:t>&lt;/p&gt;&lt;p&gt;&lt;img src="/static-img/AiUbr0D9uYmSvN0OeJv-WfOaeRo3DkoigixWgLl07JM-ZsBVnc_p_9JqYMJxHn7w.jpg"&gt;&lt;/p&gt;&lt;p&gt;</w:t>
      </w:r>
      <w:r>
        <w:rPr>
          <w:sz w:val="32"/>
          <w:szCs w:val="32"/>
        </w:rPr>
        <w:t>人性化的人物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慈禧在公众眼中是一个神圣不可侵犯的人物，但这部电影却成功地将她人性化，以此让更多人能够近距离接触到这个传奇人物。通过生动的情节和细腻的心理描写，我们看到了一个既强势又脆弱、既聪明又孤独的人物形象，这种多维度的人物塑造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虚构巧妙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慈禧秘密生活的时候，这部国语电影巧妙地将历史与虚构元素融合起来，为我们提供了一幅完整而丰富的画面。不仅如此，它还引发了一系列关于历史记载真伪的问题，对于那些对这一时期充满好奇心的人来说，无疑是一个极佳的话题点。</w:t>
      </w:r>
      <w:r>
        <w:rPr>
          <w:sz w:val="32"/>
          <w:szCs w:val="32"/>
        </w:rPr>
        <w:t>&lt;/p&gt;&lt;p&gt;&lt;a href = "/doc/547989-</w:t>
      </w:r>
      <w:r>
        <w:rPr>
          <w:sz w:val="32"/>
          <w:szCs w:val="32"/>
        </w:rPr>
        <w:t>慈禧秘密生活帝影下的往昔</w:t>
      </w:r>
      <w:r>
        <w:rPr>
          <w:sz w:val="32"/>
          <w:szCs w:val="32"/>
        </w:rPr>
        <w:t>.doc" rel="alternate" download="547989-</w:t>
      </w:r>
      <w:r>
        <w:rPr>
          <w:sz w:val="32"/>
          <w:szCs w:val="32"/>
        </w:rPr>
        <w:t>慈禧秘密生活帝影下的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