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腿肠的诱惑一段关于味觉探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战的世界里，食物成了我们生活中最直接、最亲近的一种乐趣。它们不仅能给予我们营养，还能带来无限的快乐与满足感。其中，火腿肠就像是那些能够触动每个人的心弦的小巧精灵，它们以其独特的风味和特殊的手工制作方式，在我们的舌尖上绘制出难忘的人生画卷。</w:t>
      </w:r>
      <w:r>
        <w:rPr>
          <w:sz w:val="32"/>
          <w:szCs w:val="32"/>
        </w:rPr>
        <w:t>&lt;/p&gt;&lt;p&gt;&lt;img src="/static-img/IqvndjPqab0k9zoMwXEcN_HjtZk4-GlntTR4XkqjGzmZ9sES2n8lrYaeT_y9N-wV.jpg"&gt;&lt;/p&gt;&lt;p&gt;</w:t>
      </w:r>
      <w:r>
        <w:rPr>
          <w:sz w:val="32"/>
          <w:szCs w:val="32"/>
        </w:rPr>
        <w:t>火腿肠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周末，我决定尝试自己制作火腿肠。那时，我并不知道这样一个简单的事情背后隐藏着如此复杂的情感。在制作过程中，我意识到每一根肉丝都是由农场里的牛羊所提供，每一次撒入盐分也是对这些动物生命力的致敬。我开始思考，那些从未见过我的消费者，他们是否也会因为这份简单而深刻的心情而被吸引呢？</w:t>
      </w:r>
      <w:r>
        <w:rPr>
          <w:sz w:val="32"/>
          <w:szCs w:val="32"/>
        </w:rPr>
        <w:t>&lt;/p&gt;&lt;p&gt;&lt;img src="/static-img/11tBIeTckYcOJjF-Uf__2_HjtZk4-GlntTR4XkqjGzmZ9sES2n8lrYaeT_y9N-wV.jpg"&gt;&lt;/p&gt;&lt;p&gt;</w:t>
      </w:r>
      <w:r>
        <w:rPr>
          <w:sz w:val="32"/>
          <w:szCs w:val="32"/>
        </w:rPr>
        <w:t>我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不断尝试和改进之后，一天，当我把刚做好的火腿肠递到我的宝贝手里，他吃了一口，然后目光有些许沉思地看着我说：“爸爸，这真的好吃。”那个瞬间，我感觉到了前所未有的成就感。它不仅仅是一顿饭，更是一段家庭美好的回忆。</w:t>
      </w:r>
      <w:r>
        <w:rPr>
          <w:sz w:val="32"/>
          <w:szCs w:val="32"/>
        </w:rPr>
        <w:t>&lt;/p&gt;&lt;p&gt;&lt;img src="/static-img/vRONosDLMUXhCHA8bCGglvHjtZk4-GlntTR4XkqjGzmZ9sES2n8lrYaeT_y9N-wV.jpg"&gt;&lt;/p&gt;&lt;p&gt;</w:t>
      </w:r>
      <w:r>
        <w:rPr>
          <w:sz w:val="32"/>
          <w:szCs w:val="32"/>
        </w:rPr>
        <w:t>宝贝的话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火腿肠好吃吗宝贝？”这句话，不经意间成为了一次无声的交流。当他回答了“好”的时候，那是对所有辛勤工作人群的一个肯定，也是对他的信任。我明白了，无论是在家还是在外，只要保持真诚，就可以赢得他人的尊重和喜爱。</w:t>
      </w:r>
      <w:r>
        <w:rPr>
          <w:sz w:val="32"/>
          <w:szCs w:val="32"/>
        </w:rPr>
        <w:t>&lt;/p&gt;&lt;p&gt;&lt;img src="/static-img/9jAWPGk89w8QIo5rHxm2NvHjtZk4-GlntTR4XkqjGzmZ9sES2n8lrYaeT_y9N-wV.jpg"&gt;&lt;/p&gt;&lt;p&gt;</w:t>
      </w:r>
      <w:r>
        <w:rPr>
          <w:sz w:val="32"/>
          <w:szCs w:val="32"/>
        </w:rPr>
        <w:t>家庭团聚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家的餐桌上渐渐多了许多人。一年一度的大年三十，我们都会围坐在一起享受自制火腿肠。那时候，没有任何话语需要补充，因为每一个人都知道为什么这里这么特别。而当我们品尝着那可口又香气浓郁的地道佳节食品时，每个人脸上的笑容都显得格外温暖。</w:t>
      </w:r>
      <w:r>
        <w:rPr>
          <w:sz w:val="32"/>
          <w:szCs w:val="32"/>
        </w:rPr>
        <w:t>&lt;/p&gt;&lt;p&gt;&lt;img src="/static-img/9QHa0P9MiBdJ1ed7CVVNlfHjtZk4-GlntTR4XkqjGzmZ9sES2n8lrYaeT_y9N-wV.jpg"&gt;&lt;/p&gt;&lt;p&gt;</w:t>
      </w:r>
      <w:r>
        <w:rPr>
          <w:sz w:val="32"/>
          <w:szCs w:val="32"/>
        </w:rPr>
        <w:t>传统与创新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各种现代化食品竞争，但我始终坚持使用传统方法去烹饪。这种坚持让我发现，真正让人们感到满足的是那种来自于传统文化中的味觉体验，而不是单纯追求新鲜或便捷。这让我更加坚定了继续将这个小小的事业发展下去，并希望更多人能认识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这个小小的事业会变成一个更大的品牌。但对于现在来说，最重要的是，将这个过程分享给更多的人，让他们也体验到用心烹饪所带来的快乐。这就是为什么，“我的火腿肠好吃吗宝贝”不再只是一个问题，而是一个连接过去、现在以及未来的一条线索，是一种跨越世代、跨越空间的情感交流方式。</w:t>
      </w:r>
      <w:r>
        <w:rPr>
          <w:sz w:val="32"/>
          <w:szCs w:val="32"/>
        </w:rPr>
        <w:t>&lt;/p&gt;&lt;p&gt;&lt;a href = "/doc/548123-</w:t>
      </w:r>
      <w:r>
        <w:rPr>
          <w:sz w:val="32"/>
          <w:szCs w:val="32"/>
        </w:rPr>
        <w:t>火腿肠的诱惑一段关于味觉探索的故事</w:t>
      </w:r>
      <w:r>
        <w:rPr>
          <w:sz w:val="32"/>
          <w:szCs w:val="32"/>
        </w:rPr>
        <w:t>.doc" rel="alternate" download="548123-</w:t>
      </w:r>
      <w:r>
        <w:rPr>
          <w:sz w:val="32"/>
          <w:szCs w:val="32"/>
        </w:rPr>
        <w:t>火腿肠的诱惑一段关于味觉探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