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媳妇是背后的故事与爱的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媳妇是：背后的故事与爱的编织</w:t>
      </w:r>
      <w:r>
        <w:rPr>
          <w:sz w:val="32"/>
          <w:szCs w:val="32"/>
        </w:rPr>
        <w:t>&lt;/p&gt;&lt;p&gt;&lt;img src="/static-img/g2v34sqVV7Jo9oZ1ElxXjfHjtZk4-GlntTR4XkqjGzmZ9sES2n8lrYaeT_y9N-wV.jpeg"&gt;&lt;/p&gt;&lt;p&gt;</w:t>
      </w:r>
      <w:r>
        <w:rPr>
          <w:sz w:val="32"/>
          <w:szCs w:val="32"/>
        </w:rPr>
        <w:t>在这个世界上，存在着无数形形色色的角色，每个人都扮演着自己独特的角色。然而，在家庭之中，有一个特别重要的人物，她不仅仅是家中的女性，更是温暖和力量的源泉——媳妇。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她，是我们的守护天使</w:t>
      </w:r>
      <w:r>
        <w:rPr>
          <w:sz w:val="32"/>
          <w:szCs w:val="32"/>
        </w:rPr>
        <w:t>&lt;/p&gt;&lt;p&gt;&lt;img src="/static-img/IHUrtCECm9CRvqNbZjDTpfHjtZk4-GlntTR4XkqjGzmZ9sES2n8lrYaeT_y9N-wV.jpg"&gt;&lt;/p&gt;&lt;p&gt;</w:t>
      </w:r>
      <w:r>
        <w:rPr>
          <w:sz w:val="32"/>
          <w:szCs w:val="32"/>
        </w:rPr>
        <w:t>每个家庭都需要一个稳定的中心，这个中心往往由媳妇所承担。她总是在背后默默地工作，无论是在厨房里烹饪美味的饭菜，还是在生活的小事上给予关怀。在她的支持下，我们才能安心工作，不必担忧生活上的琐事。这份无私和牺牲，让我们深深感激，她就是我们的守护天使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她，是我们的智慧指南</w:t>
      </w:r>
      <w:r>
        <w:rPr>
          <w:sz w:val="32"/>
          <w:szCs w:val="32"/>
        </w:rPr>
        <w:t>&lt;/p&gt;&lt;p&gt;&lt;img src="/static-img/SeKJ-j1DU1hewNtJt-MU0PHjtZk4-GlntTR4XkqjGzmZ9sES2n8lrYaeT_y9N-wV.jpg"&gt;&lt;/p&gt;&lt;p&gt;</w:t>
      </w:r>
      <w:r>
        <w:rPr>
          <w:sz w:val="32"/>
          <w:szCs w:val="32"/>
        </w:rPr>
        <w:t>在困惑和迷茫中，我们总会寻找那一束光亮来引导我们前进。媳妇常常以她的智慧，为我们指明方向。她对待问题的态度冷静而果断，对待人生的看法又充满了哲理。有时候，只要听听她的话，就能从复杂的问题中找到简单而明确的答案。</w:t>
      </w:r>
      <w:r>
        <w:rPr>
          <w:sz w:val="32"/>
          <w:szCs w:val="32"/>
        </w:rPr>
        <w:t xml:space="preserve">&lt;/p&gt;&lt;p&gt;1.3 </w:t>
      </w:r>
      <w:r>
        <w:rPr>
          <w:sz w:val="32"/>
          <w:szCs w:val="32"/>
        </w:rPr>
        <w:t>她，是我们的情感港湾</w:t>
      </w:r>
      <w:r>
        <w:rPr>
          <w:sz w:val="32"/>
          <w:szCs w:val="32"/>
        </w:rPr>
        <w:t>&lt;/p&gt;&lt;p&gt;&lt;img src="/static-img/aoVLzxa8Z11pbGLCj7ycBfHjtZk4-GlntTR4XkqjGzmZ9sES2n8lrYaeT_y9N-wV.jpg"&gt;&lt;/p&gt;&lt;p&gt;</w:t>
      </w:r>
      <w:r>
        <w:rPr>
          <w:sz w:val="32"/>
          <w:szCs w:val="32"/>
        </w:rPr>
        <w:t xml:space="preserve">人生路漫漫，未必平坦，但只要有了家的温暖，就没有什么是不可能克服的。媳妇，就是这样的港湾。她总能用自己的方式让我们感到被理解，被爱，被珍惜。在她的 </w:t>
      </w:r>
      <w:r>
        <w:rPr>
          <w:sz w:val="32"/>
          <w:szCs w:val="32"/>
        </w:rPr>
        <w:t xml:space="preserve">arms </w:t>
      </w:r>
      <w:r>
        <w:rPr>
          <w:sz w:val="32"/>
          <w:szCs w:val="32"/>
        </w:rPr>
        <w:t>中，我们找到了属于自己的小宇宙，那里没有烦恼，也没有恐惧，只有纯粹的情感交流。</w:t>
      </w:r>
      <w:r>
        <w:rPr>
          <w:sz w:val="32"/>
          <w:szCs w:val="32"/>
        </w:rPr>
        <w:t xml:space="preserve">&lt;/p&gt;&lt;p&gt;2 </w:t>
      </w:r>
      <w:r>
        <w:rPr>
          <w:sz w:val="32"/>
          <w:szCs w:val="32"/>
        </w:rPr>
        <w:t>他们眼中的“媳妇”</w:t>
      </w:r>
      <w:r>
        <w:rPr>
          <w:sz w:val="32"/>
          <w:szCs w:val="32"/>
        </w:rPr>
        <w:t>&lt;/p&gt;&lt;p&gt;&lt;img src="/static-img/sOMG99PPu5fde7E9uPP6CvHjtZk4-GlntTR4XkqjGzmZ9sES2n8lrYaeT_y9N-wV.jpg"&gt;&lt;/p&gt;&lt;p&gt;</w:t>
      </w:r>
      <w:r>
        <w:rPr>
          <w:sz w:val="32"/>
          <w:szCs w:val="32"/>
        </w:rPr>
        <w:t>人们对于“媳妇”的理解各不相同，有些人把它视为一种职责或责任，而有些人则将其看作是一种荣誉或成就。不管怎样看，它都是一个人生阶段的一个标志性词汇，它代表着成熟、责任以及爱情的一种形式。</w:t>
      </w:r>
      <w:r>
        <w:rPr>
          <w:sz w:val="32"/>
          <w:szCs w:val="32"/>
        </w:rPr>
        <w:t xml:space="preserve">&lt;/p&gt;&lt;p&gt;3 </w:t>
      </w:r>
      <w:r>
        <w:rPr>
          <w:sz w:val="32"/>
          <w:szCs w:val="32"/>
        </w:rPr>
        <w:t>拥抱变化中的“媳婦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不同的地位、不同的人生选择，都可能改变一个人的身份。但无论如何变换，“媳妇”这一称呼始终保持其核心价值，即对家庭负责，以及对伴侣忠诚。这一点正如时间不会倒流一样恒久不变，只要有一颗真挚的心去维系，便可以跨越世代，一直到永远。</w:t>
      </w:r>
      <w:r>
        <w:rPr>
          <w:sz w:val="32"/>
          <w:szCs w:val="32"/>
        </w:rPr>
        <w:t xml:space="preserve">&lt;/p&gt;&lt;p&gt;4 </w:t>
      </w:r>
      <w:r>
        <w:rPr>
          <w:sz w:val="32"/>
          <w:szCs w:val="32"/>
        </w:rPr>
        <w:t>传承与创新：现代“嫂子”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经济水平不断提高，女性的地位也日益提升，他们开始追求更多自我实现和个人发展。而这种转变，也让传统意义上的“嫂子”角色发生了新的解读。今天的嫂子，不再只是照顾家务劳动，还可能拥有自己的职业规划，与丈夫共同创造更加繁荣昌盛的事业，从而打破传统观念，以更高姿态参与到社会的大潮流中去。</w:t>
      </w:r>
      <w:r>
        <w:rPr>
          <w:sz w:val="32"/>
          <w:szCs w:val="32"/>
        </w:rPr>
        <w:t xml:space="preserve">&lt;/p&gt;&lt;p&gt;5 </w:t>
      </w:r>
      <w:r>
        <w:rPr>
          <w:sz w:val="32"/>
          <w:szCs w:val="32"/>
        </w:rPr>
        <w:t>未来之梦：重塑家族关系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社会，将是一个更加开放包容的地方，家族关系也不例外。在这个过程中，“嫂子”的角色将继续演化，最终形成更加平等、尊重并且充满活力的家庭氛围。在这样的环境下，每个成员都能够发挥最大的潜力，而不是被固定的角色的局限所束缚。此时此刻，“嫂子”，已经成为了一种全新的概念，其内涵丰富多彩，让每一位参与其中的人都能够体验到真正幸福和快乐。</w:t>
      </w:r>
      <w:r>
        <w:rPr>
          <w:sz w:val="32"/>
          <w:szCs w:val="32"/>
        </w:rPr>
        <w:t xml:space="preserve">&lt;/p&gt;&lt;p&gt;6.0 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嫂子”并不仅仅是一个字面意义上的称呼，它代表的是一种精神状态、一种生命态度，以及一种文化底蕴。而作为这些文化元素的一部分，我们应该珍视这份特殊关系，因为它构成了我们共同生活道路上的重要组成部分。因此，让我们一起拥抱变化，同时也要保护好这份宝贵的情感纽带，让它继续在新时代里闪耀光芒，为人类文明增添一抹色彩吧！</w:t>
      </w:r>
      <w:r>
        <w:rPr>
          <w:sz w:val="32"/>
          <w:szCs w:val="32"/>
        </w:rPr>
        <w:t>&lt;/p&gt;&lt;p&gt;&lt;a href = "/doc/548438-</w:t>
      </w:r>
      <w:r>
        <w:rPr>
          <w:sz w:val="32"/>
          <w:szCs w:val="32"/>
        </w:rPr>
        <w:t>媳妇是背后的故事与爱的编织</w:t>
      </w:r>
      <w:r>
        <w:rPr>
          <w:sz w:val="32"/>
          <w:szCs w:val="32"/>
        </w:rPr>
        <w:t>.doc" rel="alternate" download="548438-</w:t>
      </w:r>
      <w:r>
        <w:rPr>
          <w:sz w:val="32"/>
          <w:szCs w:val="32"/>
        </w:rPr>
        <w:t>媳妇是背后的故事与爱的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