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燕舞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燕回的女子，她拥有着一双能够穿越时空的翅膀。她的故事被称为“穿越之燕回”，它不仅是一段传奇，更是对勇气和爱情的一种颂歌。</w:t>
      </w:r>
      <w:r>
        <w:rPr>
          <w:sz w:val="32"/>
          <w:szCs w:val="32"/>
        </w:rPr>
        <w:t>&lt;/p&gt;&lt;p&gt;&lt;img src="/static-img/8D6hZBfNXh2-tQxgi2P--lNQmj4xneibZUuTwCFG-M43iXSzorZxc3AvPl31vTb3.jpg"&gt;&lt;/p&gt;&lt;p&gt;</w:t>
      </w:r>
      <w:r>
        <w:rPr>
          <w:sz w:val="32"/>
          <w:szCs w:val="32"/>
        </w:rPr>
        <w:t>燕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燕回是在一个无风之夜出生的。她母亲是一个天赋异禀的女巫，而父亲则是那时代最伟大的剑客。在她还没有学会如何飞翔之前，她就已经展现出了超乎常人想象的能力。有时候，当夜色浓重的时候，你会听见轻盈而优雅的声音，那便是燕回练习她的飞翔技巧。</w:t>
      </w:r>
      <w:r>
        <w:rPr>
          <w:sz w:val="32"/>
          <w:szCs w:val="32"/>
        </w:rPr>
        <w:t>&lt;/p&gt;&lt;p&gt;&lt;img src="/static-img/6hoztRhC5qM0TZ9mittxuVNQmj4xneibZUuTwCFG-M43iXSzorZxc3AvPl31vTb3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燕回成为了一个传奇。当她遇到了一位来自未来的少年，他告诉她存在一个世界，他们可以一起旅行去探索未知。这使得她意识到了自己的力量，并且决定开始了她的穿越之旅。在这个过程中，她发现自己能够跨过时空，只要心中的意念坚定，就能实现任何愿望。</w:t>
      </w:r>
      <w:r>
        <w:rPr>
          <w:sz w:val="32"/>
          <w:szCs w:val="32"/>
        </w:rPr>
        <w:t>&lt;/p&gt;&lt;p&gt;&lt;img src="/static-img/D2DmwF1WJvmFkT5CGxAE91NQmj4xneibZUuTwCFG-M43iXSzorZxc3AvPl31vTb3.jpg"&gt;&lt;/p&gt;&lt;p&gt;</w:t>
      </w:r>
      <w:r>
        <w:rPr>
          <w:sz w:val="32"/>
          <w:szCs w:val="32"/>
        </w:rPr>
        <w:t>与未来少年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燕回遇到了那个未来少年。他名字叫做云逸，是个聪明才智非凡的人。他知道了关于“穿越之燕回”的传说，并希望能够帮助她找到属于自己的真实身份。他们之间迅速建立起了深厚的情谊，这份友谊将成为他们共同面对一切挑战的手段。</w:t>
      </w:r>
      <w:r>
        <w:rPr>
          <w:sz w:val="32"/>
          <w:szCs w:val="32"/>
        </w:rPr>
        <w:t>&lt;/p&gt;&lt;p&gt;&lt;img src="/static-img/O129ZX8OzHUnHmy8BEbqAVNQmj4xneibZUuTwCFG-M43iXSzorZxc3AvPl31vTb3.jpg"&gt;&lt;/p&gt;&lt;p&gt;</w:t>
      </w:r>
      <w:r>
        <w:rPr>
          <w:sz w:val="32"/>
          <w:szCs w:val="32"/>
        </w:rPr>
        <w:t>风暴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上征途时，他们必须面对前所未有的风暴和逆境。在这场艰难而漫长的旅程中，他们学会了依靠彼此，不断地鼓励对方，让彼此的心灵更加坚强。而每一次成功克服困难，都让两人之间的情感更加深厚，为即将到来的更大挑战打下了基础。</w:t>
      </w:r>
      <w:r>
        <w:rPr>
          <w:sz w:val="32"/>
          <w:szCs w:val="32"/>
        </w:rPr>
        <w:t>&lt;/p&gt;&lt;p&gt;&lt;img src="/static-img/PX2-Yu0UGZwxzDW95ILqT1NQmj4xneibZUuTwCFG-M43iXSzorZxc3AvPl31vTb3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黎明破晓前，他们来到了一个偏僻的小镇。那里的居民都因为一场巨大的自然灾害而失去了信心，但云逸和燕回并没有放弃他们帮助他人的责任。尽管危险四伏，但是两人还是选择留下来，用他们剩余的一点力量去帮助那些需要援助的人们。这份无私奉献，最终也促成了两个心灵之间不可言说的联系，使得爱情如同星辰一般璀璨夺目地闪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冒险，一切似乎都指向归途。但是，在最后关头，云逸却突然消失在了一片迷雾之中。这使得燕 回感到前所未有的孤单，也激发出了她内心深处最强大的决心——一定要找到那个被命运抛弃的人，无论发生什么事情。她用所有剩余的心力追寻他的踪迹，从不曾放弃过希望，因为只要还有光，就总有可能找到归路，即使那条路充满了危险与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穿越之燕回”并不是简单的一个故事，它反映的是人类对于自由、勇气、爱情以及牺牲等价值观念的一种探讨。而这一切都是通过两个人物间不断变化的地球表层及天文事件，以及它们给予人们精神上的启示来体现出的。</w:t>
      </w:r>
      <w:r>
        <w:rPr>
          <w:sz w:val="32"/>
          <w:szCs w:val="32"/>
        </w:rPr>
        <w:t>&lt;/p&gt;&lt;p&gt;&lt;a href = "/doc/548687-</w:t>
      </w:r>
      <w:r>
        <w:rPr>
          <w:sz w:val="32"/>
          <w:szCs w:val="32"/>
        </w:rPr>
        <w:t>穿越者与燕舞的交响曲</w:t>
      </w:r>
      <w:r>
        <w:rPr>
          <w:sz w:val="32"/>
          <w:szCs w:val="32"/>
        </w:rPr>
        <w:t>.doc" rel="alternate" download="548687-</w:t>
      </w:r>
      <w:r>
        <w:rPr>
          <w:sz w:val="32"/>
          <w:szCs w:val="32"/>
        </w:rPr>
        <w:t>穿越者与燕舞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