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儿巧克力女娇甜圈情侣甜品互动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互动游戏的概念</w:t>
      </w:r>
      <w:r>
        <w:rPr>
          <w:sz w:val="32"/>
          <w:szCs w:val="32"/>
        </w:rPr>
        <w:t>&lt;/p&gt;&lt;p&gt;&lt;img src="/static-img/rVUpkmmTqT-87cphu4tUzVNQmj4xneibZUuTwCFG-M43iXSzorZxc3AvPl31vTb3.jpg"&gt;&lt;/p&gt;&lt;p&gt;</w:t>
      </w:r>
      <w:r>
        <w:rPr>
          <w:sz w:val="32"/>
          <w:szCs w:val="32"/>
        </w:rPr>
        <w:t>男的巧克力棒进去女的甜甜圈，这个过程可以看作是一个双方都需要参与和协作的互动游戏。两个原本独立存在的小零食，在这个过程中融合成一个新的整体，反映了在关系中两个人如何通过共同努力达到更高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规则设定</w:t>
      </w:r>
      <w:r>
        <w:rPr>
          <w:sz w:val="32"/>
          <w:szCs w:val="32"/>
        </w:rPr>
        <w:t>&lt;/p&gt;&lt;p&gt;&lt;img src="/static-img/Ag5VVS_VOmx8YTnTl2_E21NQmj4xneibZUuTwCFG-M43iXSzorZxc3AvPl31vTb3.jpg"&gt;&lt;/p&gt;&lt;p&gt;</w:t>
      </w:r>
      <w:r>
        <w:rPr>
          <w:sz w:val="32"/>
          <w:szCs w:val="32"/>
        </w:rPr>
        <w:t>在这个游戏中，每一方都有自己的角色和任务。男方作为巧克力棒，其质地坚硬，但柔韧；女方作为甜甜圈，则是软绵绵、温暖而富有吸引力。他们之间需要找到一种平衡点，使得巧克力能够顺利融入甜筒内，而不破坏其结构或味道。这就要求两者必须了解对方，并相互配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能提升与挑战</w:t>
      </w:r>
      <w:r>
        <w:rPr>
          <w:sz w:val="32"/>
          <w:szCs w:val="32"/>
        </w:rPr>
        <w:t>&lt;/p&gt;&lt;p&gt;&lt;img src="/static-img/17vddlyGiKyXkQkPfmjPmVNQmj4xneibZUuTwCFG-M43iXSzorZxc3AvPl31vTb3.jpg"&gt;&lt;/p&gt;&lt;p&gt;</w:t>
      </w:r>
      <w:r>
        <w:rPr>
          <w:sz w:val="32"/>
          <w:szCs w:val="32"/>
        </w:rPr>
        <w:t>这款“巧克力棒进圆筒”游戏对于双方都是一个极大的挑战。不仅要掌握技艺，还要不断学习对方的变化和反应。在这个过程中，两人不仅可以磨练自己的技能，还能增进彼此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交流与深化</w:t>
      </w:r>
      <w:r>
        <w:rPr>
          <w:sz w:val="32"/>
          <w:szCs w:val="32"/>
        </w:rPr>
        <w:t>&lt;/p&gt;&lt;p&gt;&lt;img src="/static-img/p6m5J-VtrZnZNK6plo04qlNQmj4xneibZUuTwCFG-M43iXSzorZxc3AvPl31vTb3.jpg"&gt;&lt;/p&gt;&lt;p&gt;</w:t>
      </w:r>
      <w:r>
        <w:rPr>
          <w:sz w:val="32"/>
          <w:szCs w:val="32"/>
        </w:rPr>
        <w:t>当男性将自己所爱之物——那块精心选择的心形巧克力的勇气和细心放在女性手中的时候，那种温馨又充满期待的情感瞬间被捕捉。此时，她接受并完成这项任务，不仅展示了她对他的信任，也表达了她对他感情上的肯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乐与共鸣</w:t>
      </w:r>
      <w:r>
        <w:rPr>
          <w:sz w:val="32"/>
          <w:szCs w:val="32"/>
        </w:rPr>
        <w:t>&lt;/p&gt;&lt;p&gt;&lt;img src="/static-img/MMiEpQF-nAnI5uyeYoXKW1NQmj4xneibZUuTwCFG-M43iXSzorZxc3AvPl31vTb3.jpg"&gt;&lt;/p&gt;&lt;p&gt;</w:t>
      </w:r>
      <w:r>
        <w:rPr>
          <w:sz w:val="32"/>
          <w:szCs w:val="32"/>
        </w:rPr>
        <w:t>最终，当成功融合后的新产品呈现在眼前时，无论是看似完美无瑕还是显得有些小小瑕疵，它们都带有一种特别的魅力，因为它们背后蕴含着情侣之间共同创造的一份喜悦。而这种快乐，是难以用言语描述，只能通过亲身体验来真正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典记忆留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一次次简单却又意义非凡的互动，不仅为情侣生活增添了一抹色彩，更成为了一段经历无法忘怀的地标性瞬间。每一次尝试，都可能创造出一幅独特的人生画卷，让那些日常琐事变得珍贵而值得回忆。</w:t>
      </w:r>
      <w:r>
        <w:rPr>
          <w:sz w:val="32"/>
          <w:szCs w:val="32"/>
        </w:rPr>
        <w:t>&lt;/p&gt;&lt;p&gt;&lt;a href = "/doc/549117-</w:t>
      </w:r>
      <w:r>
        <w:rPr>
          <w:sz w:val="32"/>
          <w:szCs w:val="32"/>
        </w:rPr>
        <w:t>男儿巧克力女娇甜圈情侣甜品互动游戏</w:t>
      </w:r>
      <w:r>
        <w:rPr>
          <w:sz w:val="32"/>
          <w:szCs w:val="32"/>
        </w:rPr>
        <w:t>.doc" rel="alternate" download="549117-</w:t>
      </w:r>
      <w:r>
        <w:rPr>
          <w:sz w:val="32"/>
          <w:szCs w:val="32"/>
        </w:rPr>
        <w:t>男儿巧克力女娇甜圈情侣甜品互动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