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良作为探索非痴愚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以其纯良的心灵和高尚的情操，赢得了人们的尊敬和爱戴。他们不求回报，默默付出，不为利益驱动，只是因为他们心中有着一种对他人的关怀和理解。这篇文章将从以下几个方面来探讨“我非痴愚实乃纯良”的内涵。</w:t>
      </w:r>
      <w:r>
        <w:rPr>
          <w:sz w:val="32"/>
          <w:szCs w:val="32"/>
        </w:rPr>
        <w:t>&lt;/p&gt;&lt;p&gt;&lt;img src="/static-img/w-OTLlt9QcraXbrcW1xtODQjc6ijcewa3zRGDhJCvYO-OoC6-l9skicXJXJcTtgj.jpg"&gt;&lt;/p&gt;&lt;p&gt;</w:t>
      </w:r>
      <w:r>
        <w:rPr>
          <w:sz w:val="32"/>
          <w:szCs w:val="32"/>
        </w:rPr>
        <w:t>纯粹的善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见到一些人，他们的小确幸往往是无声的善举。比如，每天早晨带一杯热茶给路边流浪犬，或是在雨天借伞给过马路的人，这些看似微不足道的小事，却能让周围的人感受到一种温暖。在这些简单而又坚定的行动中，我们可以看到他们对生命的尊重与珍视，以及对他人的关爱。</w:t>
      </w:r>
      <w:r>
        <w:rPr>
          <w:sz w:val="32"/>
          <w:szCs w:val="32"/>
        </w:rPr>
        <w:t>&lt;/p&gt;&lt;p&gt;&lt;img src="/static-img/sXxt0tA0Nx8oB8LtSKN6KDQjc6ijcewa3zRGDhJCvYMSlPuQs5UC_2M_ocM9tdAhGFmp_nnIHVi9nO7fgx64TrWPxzfr74jHqnx2evnoYobd4G6HF9v2HuaVlKb1_B0bXrd8e72qPHLAE59zyQvZqzVznQHP2_iDkva_agAZioE.jpg"&gt;&lt;/p&gt;&lt;p&gt;</w:t>
      </w:r>
      <w:r>
        <w:rPr>
          <w:sz w:val="32"/>
          <w:szCs w:val="32"/>
        </w:rPr>
        <w:t>超越自我之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良作为并非自然赋予，而是一种成长出来的品质，它需要我们不断地超越自我，去理解、去体验、去感受。他人的一切困难与痛苦，都会成为我们学习和成长的一部分，让我们的内心变得更加宽广。</w:t>
      </w:r>
      <w:r>
        <w:rPr>
          <w:sz w:val="32"/>
          <w:szCs w:val="32"/>
        </w:rPr>
        <w:t>&lt;/p&gt;&lt;p&gt;&lt;img src="/static-img/yESqQh2Zgb7p8S8owET4xTQjc6ijcewa3zRGDhJCvYMSlPuQs5UC_2M_ocM9tdAhGFmp_nnIHVi9nO7fgx64TrWPxzfr74jHqnx2evnoYobd4G6HF9v2HuaVlKb1_B0bXrd8e72qPHLAE59zyQvZqzVznQHP2_iDkva_agAZioE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时，一些人展现出的智慧与勇气，是其他任何力量都无法匹敌的。他们知道什么是最重要的事情，并且愿意为了更好的未来而努力奋斗。这种能力不仅能够帮助自己，也能激励周围的人，更好地应对生活中的困境。</w:t>
      </w:r>
      <w:r>
        <w:rPr>
          <w:sz w:val="32"/>
          <w:szCs w:val="32"/>
        </w:rPr>
        <w:t>&lt;/p&gt;&lt;p&gt;&lt;img src="/static-img/klSF9ZY-nd0SjE91IQqXcTQjc6ijcewa3zRGDhJCvYMSlPuQs5UC_2M_ocM9tdAhGFmp_nnIHVi9nO7fgx64TrWPxzfr74jHqnx2evnoYobd4G6HF9v2HuaVlKb1_B0bXrd8e72qPHLAE59zyQvZqzVznQHP2_iDkva_agAZioE.jpg"&gt;&lt;/p&gt;&lt;p&gt;</w:t>
      </w:r>
      <w:r>
        <w:rPr>
          <w:sz w:val="32"/>
          <w:szCs w:val="32"/>
        </w:rPr>
        <w:t>平等待遇，无论身处何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良之心使得每个人都被看作是一个完整的人，而不是一个可以被忽略或践踏的地位较低者。当我们能够用同样的眼光看待所有人类时，我们就真正实现了对于生命本质的认知，从而做出正确选择，不再让偏见阻碍我们的进步。</w:t>
      </w:r>
      <w:r>
        <w:rPr>
          <w:sz w:val="32"/>
          <w:szCs w:val="32"/>
        </w:rPr>
        <w:t>&lt;/p&gt;&lt;p&gt;&lt;img src="/static-img/Ndw3y8zomShRZMbjGxD25DQjc6ijcewa3zRGDhJCvYMSlPuQs5UC_2M_ocM9tdAhGFmp_nnIHVi9nO7fgx64TrWPxzfr74jHqnx2evnoYobd4G6HF9v2HuaVlKb1_B0bXrd8e72qPHLAE59zyQvZqzVznQHP2_iDkva_agAZioE.jpg"&gt;&lt;/p&gt;&lt;p&gt;</w:t>
      </w:r>
      <w:r>
        <w:rPr>
          <w:sz w:val="32"/>
          <w:szCs w:val="32"/>
        </w:rPr>
        <w:t>信念坚定，在逆境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持有纯良之心的人，即便在遭遇挫折或失败的时候，也不会放弃自己的信念。而这份坚韧不拔正是他所拥有的最宝贵财富，因为它代表着一个强大的灵魂，它指引着一个人走向成功，同时也启示着旁观者如何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深远，无形之间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的行为都是多层次影响力的一部分，当我们以身作则，以言传身教，将自己的价值观传递给社会，那么这一股力量就会逐渐扩散，最终形成一种文化氛围，使更多人接受并践行“我非痴愚实乃纯良”的理念。</w:t>
      </w:r>
      <w:r>
        <w:rPr>
          <w:sz w:val="32"/>
          <w:szCs w:val="32"/>
        </w:rPr>
        <w:t>&lt;/p&gt;&lt;p&gt;&lt;a href = "/doc/549367-</w:t>
      </w:r>
      <w:r>
        <w:rPr>
          <w:sz w:val="32"/>
          <w:szCs w:val="32"/>
        </w:rPr>
        <w:t>纯良作为探索非痴愚的真谛</w:t>
      </w:r>
      <w:r>
        <w:rPr>
          <w:sz w:val="32"/>
          <w:szCs w:val="32"/>
        </w:rPr>
        <w:t>.doc" rel="alternate" download="549367-</w:t>
      </w:r>
      <w:r>
        <w:rPr>
          <w:sz w:val="32"/>
          <w:szCs w:val="32"/>
        </w:rPr>
        <w:t>纯良作为探索非痴愚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