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困惑揭秘夜盲症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明的时代，我们似乎已经习惯了随时随地都能享受到光线。然而，有些人却因为一种名为“夜盲症”的疾病，他们在夜晚的世界里变得迷茫无助。</w:t>
      </w:r>
      <w:r>
        <w:rPr>
          <w:sz w:val="32"/>
          <w:szCs w:val="32"/>
        </w:rPr>
        <w:t>&lt;/p&gt;&lt;p&gt;&lt;img src="/static-img/nAfgBR1n-B56E4NfWJrQWvOaeRo3DkoigixWgLl07JM-ZsBVnc_p_9JqYMJxHn7w.jpg"&gt;&lt;/p&gt;&lt;p&gt;</w:t>
      </w:r>
      <w:r>
        <w:rPr>
          <w:sz w:val="32"/>
          <w:szCs w:val="32"/>
        </w:rPr>
        <w:t>首先，需要明白的是，夜盲症并不是指一个人在没有光源的情况下看不见东西，而是指这种疾病患者在昏黄或微弱的光照条件下无法清晰看到物体，这使得他们在日落后的一天中经常感到困扰。这种情况通常发生于晚上</w:t>
      </w:r>
      <w:r>
        <w:rPr>
          <w:sz w:val="32"/>
          <w:szCs w:val="32"/>
        </w:rPr>
        <w:t>8</w:t>
      </w:r>
      <w:r>
        <w:rPr>
          <w:sz w:val="32"/>
          <w:szCs w:val="32"/>
        </w:rPr>
        <w:t>点左右，当自然光线逐渐减弱而室内灯光尚未完全亮起的时候。</w:t>
      </w:r>
      <w:r>
        <w:rPr>
          <w:sz w:val="32"/>
          <w:szCs w:val="32"/>
        </w:rPr>
        <w:t>&lt;/p&gt;&lt;p&gt;</w:t>
      </w:r>
      <w:r>
        <w:rPr>
          <w:sz w:val="32"/>
          <w:szCs w:val="32"/>
        </w:rPr>
        <w:t>其次，造成夜盲症的原因多种多样。其中最常见的是遗传因素，一些人可能由于基因突变而患有色觉障碍。在某些情况下，这种疾病还可能与其他视力问题如近视、远视或者散光有关。而且，长时间使用电脑和电子设备也被认为是引发或加剧色觉障碍的一个风险因素，因为这些设备发出的蓝光对眼睛健康产生负面影响。</w:t>
      </w:r>
      <w:r>
        <w:rPr>
          <w:sz w:val="32"/>
          <w:szCs w:val="32"/>
        </w:rPr>
        <w:t>&lt;/p&gt;&lt;p&gt;&lt;img src="/static-img/r6qr5_VFA22_2zhxoYU7iPOaeRo3DkoigixWgLl07JM-ZsBVnc_p_9JqYMJxHn7w.jpg"&gt;&lt;/p&gt;&lt;p&gt;</w:t>
      </w:r>
      <w:r>
        <w:rPr>
          <w:sz w:val="32"/>
          <w:szCs w:val="32"/>
        </w:rPr>
        <w:t>再者，对于那些患有严重程度较高的夜监症患者来说，他们会发现即便是在明亮环境中，也很难区分颜色。这就意味着他们生活中的很多场景都会显得模糊不清，比如阅读书籍、观看电视或者甚至是简单地辨认路标和交通信号，都会是一项艰巨任务。</w:t>
      </w:r>
      <w:r>
        <w:rPr>
          <w:sz w:val="32"/>
          <w:szCs w:val="32"/>
        </w:rPr>
        <w:t>&lt;/p&gt;&lt;p&gt;</w:t>
      </w:r>
      <w:r>
        <w:rPr>
          <w:sz w:val="32"/>
          <w:szCs w:val="32"/>
        </w:rPr>
        <w:t>此外，不同的人对于不同程度的低照条件下的视力变化反应不同有些人虽然不能像正常人那样精确辨识颜色，但依然可以通过经验和直觉来判断大致方向。而另一些则更容易感到焦虑，因为他们知道自己的视力状况限制了自己能够进行的一切活动，如出行、社交等重要生活环节。</w:t>
      </w:r>
      <w:r>
        <w:rPr>
          <w:sz w:val="32"/>
          <w:szCs w:val="32"/>
        </w:rPr>
        <w:t>&lt;/p&gt;&lt;p&gt;&lt;img src="/static-img/Wm1gRn7a5f0hUXJx_g7EW_OaeRo3DkoigixWgLl07JM-ZsBVnc_p_9JqYMJxHn7w.jpg"&gt;&lt;/p&gt;&lt;p&gt;</w:t>
      </w:r>
      <w:r>
        <w:rPr>
          <w:sz w:val="32"/>
          <w:szCs w:val="32"/>
        </w:rPr>
        <w:t>解决这一问题的手段也不少，其中包括药物治疗、配戴特殊眼镜以及学习适应性技巧。例如，用一种称为“可见范围”</w:t>
      </w:r>
      <w:r>
        <w:rPr>
          <w:sz w:val="32"/>
          <w:szCs w:val="32"/>
        </w:rPr>
        <w:t>(visible spectrum)</w:t>
      </w:r>
      <w:r>
        <w:rPr>
          <w:sz w:val="32"/>
          <w:szCs w:val="32"/>
        </w:rPr>
        <w:t>增强器，可以帮助改善低照环境下的颜色识别能力。此外，还有一些技术创新，如开发新的智能手机应用程序，它们可以利用屏幕上的红外线来提高用户在暗处查看内容时的情境感知能力。</w:t>
      </w:r>
      <w:r>
        <w:rPr>
          <w:sz w:val="32"/>
          <w:szCs w:val="32"/>
        </w:rPr>
        <w:t>&lt;/p&gt;&lt;p&gt;</w:t>
      </w:r>
      <w:r>
        <w:rPr>
          <w:sz w:val="32"/>
          <w:szCs w:val="32"/>
        </w:rPr>
        <w:t>最后，在公众意识方面，我们应该更加关注这类视力问题，并鼓励更多的人去了解并寻求帮助。如果你或你的家人发现自己经常因为看不清楚东西而感到困扰，那么请不要犹豫，要尽快咨询专业医疗人员，以便得到正确诊断和合理治疗。这将有助于我们共同营造一个更加包容和理解每个人的差异社会，让每个人都能享受一个安全又美好的生活，无论白天还是黑夜。</w:t>
      </w:r>
      <w:r>
        <w:rPr>
          <w:sz w:val="32"/>
          <w:szCs w:val="32"/>
        </w:rPr>
        <w:t>&lt;/p&gt;&lt;p&gt;&lt;img src="/static-img/gLpwtUoIgDMvRb4Qa-U2E_OaeRo3DkoigixWgLl07JM-ZsBVnc_p_9JqYMJxHn7w.jpg"&gt;&lt;/p&gt;&lt;p&gt;&lt;a href = "/doc/549382-</w:t>
      </w:r>
      <w:r>
        <w:rPr>
          <w:sz w:val="32"/>
          <w:szCs w:val="32"/>
        </w:rPr>
        <w:t>夜幕下的困惑揭秘夜盲症的世界</w:t>
      </w:r>
      <w:r>
        <w:rPr>
          <w:sz w:val="32"/>
          <w:szCs w:val="32"/>
        </w:rPr>
        <w:t>.doc" rel="alternate" download="549382-</w:t>
      </w:r>
      <w:r>
        <w:rPr>
          <w:sz w:val="32"/>
          <w:szCs w:val="32"/>
        </w:rPr>
        <w:t>夜幕下的困惑揭秘夜盲症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