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聊天记录深夜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对话</w:t>
      </w:r>
      <w:r>
        <w:rPr>
          <w:sz w:val="32"/>
          <w:szCs w:val="32"/>
        </w:rPr>
        <w:t>&lt;/p&gt;&lt;p&gt;&lt;img src="/static-img/W_3K3MDenVYT5JPo_UvCgVIL_RO3gMVtyf7ist35oTKeV-QMaytPoXBRhNjWqXbo.png"&gt;&lt;/p&gt;&lt;p&gt;</w:t>
      </w:r>
      <w:r>
        <w:rPr>
          <w:sz w:val="32"/>
          <w:szCs w:val="32"/>
        </w:rPr>
        <w:t>在这个无眠的夜晚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两个世界之间最隐秘的通道。它不仅仅是一个简单的信息传递工具，而是连接着彼此心灵深处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说些什么？</w:t>
      </w:r>
      <w:r>
        <w:rPr>
          <w:sz w:val="32"/>
          <w:szCs w:val="32"/>
        </w:rPr>
        <w:t>&lt;/p&gt;&lt;p&gt;&lt;img src="/static-img/LROTXxMxp_A4dlPTqebcnFIL_RO3gMVtyf7ist35oTKeV-QMaytPoXBRhNjWqXbo.png"&gt;&lt;/p&gt;&lt;p&gt;</w:t>
      </w:r>
      <w:r>
        <w:rPr>
          <w:sz w:val="32"/>
          <w:szCs w:val="32"/>
        </w:rPr>
        <w:t>每当月光透过窗帘缝隙洒落时，楼上和楼下的房间似乎都被一层薄薄的迷雾笼罩。在这样的环境中，一段短信或者一个聊天记录，就能激发出无限的情感波澜。有时候，是关于生活的小事；有时候，则是关于未来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温度</w:t>
      </w:r>
      <w:r>
        <w:rPr>
          <w:sz w:val="32"/>
          <w:szCs w:val="32"/>
        </w:rPr>
        <w:t>&lt;/p&gt;&lt;p&gt;&lt;img src="/static-img/Gp33F19cOF50_WP3fYWjf1IL_RO3gMVtyf7ist35oTKeV-QMaytPoXBRhNjWqXbo.jpg"&gt;&lt;/p&gt;&lt;p&gt;</w:t>
      </w:r>
      <w:r>
        <w:rPr>
          <w:sz w:val="32"/>
          <w:szCs w:val="32"/>
        </w:rPr>
        <w:t>文本中的每一个字，每个标点符号，都承载着不同的温度和情绪。比如，当一个人敲下了“好久不见”这四个字时，那种温暖而略带忧伤的声音，就好像穿越了时间和空间，直接进入了另一个人的耳畔。而那个人的回复，也许只是一句“没事”，但那份关切却能够让人感受到，即使是在遥远的地方，也有人在为你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间的默契</w:t>
      </w:r>
      <w:r>
        <w:rPr>
          <w:sz w:val="32"/>
          <w:szCs w:val="32"/>
        </w:rPr>
        <w:t>&lt;/p&gt;&lt;p&gt;&lt;img src="/static-img/vnMStAABxpoYzZgB9BMZSFIL_RO3gMVtyf7ist35oTKeV-QMaytPoXBRhNjWqXbo.jpg"&gt;&lt;/p&gt;&lt;p&gt;</w:t>
      </w:r>
      <w:r>
        <w:rPr>
          <w:sz w:val="32"/>
          <w:szCs w:val="32"/>
        </w:rPr>
        <w:t>随着时间流逝，这些文本交流变得更加频繁和自然。不需要多言，只需用几个字来表达自己的心意。这份默契，就像是一把钥匙，可以打开两个人心灵深处最私密的地方。他们会分享彼此的快乐与烦恼，无论是考试成绩好坏、工作上的进展还是生活中的琐事，他们总能找到合适的话语去安慰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V-xxhT7Sz7H_9AlMvyGmO1IL_RO3gMVtyf7ist35oTKeV-QMaytPoXBRhNjWqXbo.jpg"&gt;&lt;/p&gt;&lt;p&gt;</w:t>
      </w:r>
      <w:r>
        <w:rPr>
          <w:sz w:val="32"/>
          <w:szCs w:val="32"/>
        </w:rPr>
        <w:t>当然，并非所有交流都是甜蜜和愉悦。一旦涉及到敏感的话题或冲突，那么这些简短而又直白的情感表达就可能变成双刃剑。有些问题，比如分手后的重逢、离别之痛，或是未来的规划等，都可能导致误解甚至矛盾。但正因为这些问题触动到了人们的心弦，所以它们也成了沟通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些聊天记录就像是一条条线索，将过去、现在紧密相连。当我们翻阅那些旧消息时，不禁会想起当初的情景——哪怕只是片刻。那份熟悉的声音，让我们的记忆变得更为真实，更为鲜活。这就是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：一种无法忘怀的人际关系，以及那些曾经共同经历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寂静之夜，我们知道，即便是在这样孤独的时候，有人愿意通过文字与我们相连，便足以让我们感到温暖。如果你也拥有这样的朋友，那么你的生命中一定充满了宝贵的人际关系，而这些关系，无疑都是由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根神奇的线缆所串联起来的一个个故事。</w:t>
      </w:r>
      <w:r>
        <w:rPr>
          <w:sz w:val="32"/>
          <w:szCs w:val="32"/>
        </w:rPr>
        <w:t>&lt;/p&gt;&lt;p&gt;&lt;a href = "/doc/549667-</w:t>
      </w:r>
      <w:r>
        <w:rPr>
          <w:sz w:val="32"/>
          <w:szCs w:val="32"/>
        </w:rPr>
        <w:t>楼上楼下聊天记录深夜的秘密对话</w:t>
      </w:r>
      <w:r>
        <w:rPr>
          <w:sz w:val="32"/>
          <w:szCs w:val="32"/>
        </w:rPr>
        <w:t>.doc" rel="alternate" download="549667-</w:t>
      </w:r>
      <w:r>
        <w:rPr>
          <w:sz w:val="32"/>
          <w:szCs w:val="32"/>
        </w:rPr>
        <w:t>楼上楼下聊天记录深夜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