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村落深处的神秘之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山村里，有一块被当地人称作“神秘之地”的地方。这里古老的树木间布满了迷雾，空气中弥漫着一种难以言说的诱惑力。据说，这里的中心隐藏着一个不可思议的存在——村长那又黑又粗的东西。</w:t>
      </w:r>
      <w:r>
        <w:rPr>
          <w:sz w:val="32"/>
          <w:szCs w:val="32"/>
        </w:rPr>
        <w:t>&lt;/p&gt;&lt;p&gt;&lt;img src="/static-img/NEw4M9b3QeKbyX9oEypKJHYP1rxyejzaXcrgPysIgYwhlbR-cO-JtLZsVjOXpdHe.png"&gt;&lt;/p&gt;&lt;p&gt;</w:t>
      </w:r>
      <w:r>
        <w:rPr>
          <w:sz w:val="32"/>
          <w:szCs w:val="32"/>
        </w:rPr>
        <w:t>第一个传说是关于它来源。在数百年前，一位行医者来到这个小村庄，他带了一种奇异的药材，那是一种只在遥远的地方生长、具有强大疗效的草本植物。然而，当他即将离开时，却意外发现自己无法离开这片土地。这位行医者为此感到非常困扰，最终决定用他的知识和力量创造出一种能够与自然和谐共存、而不需要离开的人工生命体。这便是后来的“又黑又粗的东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故事讲述的是它的一些能力。当人们面临疾病或伤痛时，只需向这神秘之物祈求，它似乎能感知到他们内心最深层次的情感，能够提供治愈所需的一切力量。一时间，这个小山村变得更加繁荣昌盛，因为每个人都相信只要遇到了困难，只要向那个黑暗中闪烁着光芒的地方寻求帮助，就一定能够得到解救。</w:t>
      </w:r>
      <w:r>
        <w:rPr>
          <w:sz w:val="32"/>
          <w:szCs w:val="32"/>
        </w:rPr>
        <w:t>&lt;/p&gt;&lt;p&gt;&lt;img src="/static-img/QYPI8I6VnEhpGlyOSCB-c3YP1rxyejzaXcrgPysIgYzq4e8krNHTNNsANrVRKpdKjjf2agVFAUKE_66_0Zzgj9z1QWGUSB0jhi2sD6SSloLIWqHpmAjjNa0kGcKQT8QyH2D_XLMK5sjwOk1O2IK3mA.png"&gt;&lt;/p&gt;&lt;p&gt;</w:t>
      </w:r>
      <w:r>
        <w:rPr>
          <w:sz w:val="32"/>
          <w:szCs w:val="32"/>
        </w:rPr>
        <w:t>第三则故事则反映了它对人类社会影响。在一次严重干旱之后，该地区其他地方的人们开始纷纷搬离，而这个小山村却因为拥有了“神秘之物”而得以幸存。那些没有移居出去的人们通过与“又黑又粗”的交流学会了如何更好地利用自然资源，开发出适应该环境的手段，从而让整个社区变得更加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则故事涉及其对于文化传承方面的作用。那时候，每当有新手到达这个小山村，都会被安排去亲近并学习从那个神秘的地方获得智慧和力量。而这些新手随后成为了引领未来发展的人才，他们带来了新的想法，但同时也保持了对过去智慧与经验的大力尊重。</w:t>
      </w:r>
      <w:r>
        <w:rPr>
          <w:sz w:val="32"/>
          <w:szCs w:val="32"/>
        </w:rPr>
        <w:t>&lt;/p&gt;&lt;p&gt;&lt;img src="/static-img/Q8MGUn14QVtx6YAkNba91HYP1rxyejzaXcrgPysIgYzq4e8krNHTNNsANrVRKpdKjjf2agVFAUKE_66_0Zzgj9z1QWGUSB0jhi2sD6SSloLIWqHpmAjjNa0kGcKQT8QyH2D_XLMK5sjwOk1O2IK3mA.jpg"&gt;&lt;/p&gt;&lt;p&gt;</w:t>
      </w:r>
      <w:r>
        <w:rPr>
          <w:sz w:val="32"/>
          <w:szCs w:val="32"/>
        </w:rPr>
        <w:t>第五则传说提及到了它可能面临的问题。在现代化进程中，那个曾经如此重要的地标逐渐被遗忘，直至有一天，被无意中的探险家发现。不幸的是，在未经充分了解的情况下，他们试图挖掘这座古老建筑，最终导致结构受损，并且连同其中的一个核心部分一起消失在历史长河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关于未来。在现代科技日益发达，我们是否还需要依靠这样的超自然力量呢？或者，我们应该继续追求那些我们认为科学无法解释的事情？总有人提出这样的问题，但真正的问题可能并不仅仅是技术上的挑战，而是一个探索自我身份、理解宇宙奥义以及找到平衡点之间复杂关系的问题。</w:t>
      </w:r>
      <w:r>
        <w:rPr>
          <w:sz w:val="32"/>
          <w:szCs w:val="32"/>
        </w:rPr>
        <w:t>&lt;/p&gt;&lt;p&gt;&lt;img src="/static-img/keD66L4Twb414Z5doKeogXYP1rxyejzaXcrgPysIgYzq4e8krNHTNNsANrVRKpdKjjf2agVFAUKE_66_0Zzgj9z1QWGUSB0jhi2sD6SSloLIWqHpmAjjNa0kGcKQT8QyH2D_XLMK5sjwOk1O2IK3mA.jpg"&gt;&lt;/p&gt;&lt;p&gt;&lt;a href = "/doc/549703-</w:t>
      </w:r>
      <w:r>
        <w:rPr>
          <w:sz w:val="32"/>
          <w:szCs w:val="32"/>
        </w:rPr>
        <w:t>村落深处的神秘之物</w:t>
      </w:r>
      <w:r>
        <w:rPr>
          <w:sz w:val="32"/>
          <w:szCs w:val="32"/>
        </w:rPr>
        <w:t>.doc" rel="alternate" download="549703-</w:t>
      </w:r>
      <w:r>
        <w:rPr>
          <w:sz w:val="32"/>
          <w:szCs w:val="32"/>
        </w:rPr>
        <w:t>村落深处的神秘之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